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-180" w:hanging="0"/>
        <w:rPr>
          <w:lang w:val="it-IT" w:eastAsia="it-IT"/>
        </w:rPr>
      </w:pPr>
      <w:r>
        <w:rPr>
          <w:lang w:val="it-IT" w:eastAsia="it-IT"/>
        </w:rPr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tbl>
            <w:tblPr>
              <w:tblW w:w="10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double" w:sz="6" w:space="0" w:color="999999"/>
                    <w:left w:val="double" w:sz="6" w:space="0" w:color="999999"/>
                    <w:bottom w:val="double" w:sz="6" w:space="0" w:color="999999"/>
                    <w:right w:val="double" w:sz="6" w:space="0" w:color="999999"/>
                  </w:tcBorders>
                  <w:shd w:fill="1A284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                                 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284730" cy="204914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ge">
                              <wp:posOffset>2419350</wp:posOffset>
                            </wp:positionV>
                            <wp:extent cx="4572000" cy="681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0" cy="681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>NEWSLETTER INFORMATIVA A CURA DEL CONSIGLIERE COMUNALE DI SAN GIORGIO A CREM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>DOTT. GIUSEPPE FARIN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0pt;height:53.65pt;mso-wrap-distance-left:9.05pt;mso-wrap-distance-right:9.05pt;mso-wrap-distance-top:0pt;mso-wrap-distance-bottom:0pt;margin-top:190.5pt;mso-position-vertical-relative:page;margin-left:6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>NEWSLETTER INFORMATIVA A CURA DEL CONSIGLIERE COMUNALE DI SAN GIORGIO A CRE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>DOTT. GIUSEPPE FARIN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double" w:sz="6" w:space="0" w:color="999999"/>
                    <w:left w:val="double" w:sz="6" w:space="0" w:color="999999"/>
                    <w:bottom w:val="double" w:sz="6" w:space="0" w:color="999999"/>
                    <w:right w:val="double" w:sz="6" w:space="0" w:color="999999"/>
                  </w:tcBorders>
                  <w:shd w:fill="1A284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double" w:sz="6" w:space="0" w:color="999999"/>
                    <w:left w:val="double" w:sz="6" w:space="0" w:color="999999"/>
                    <w:bottom w:val="double" w:sz="6" w:space="0" w:color="999999"/>
                    <w:right w:val="double" w:sz="6" w:space="0" w:color="999999"/>
                  </w:tcBorders>
                  <w:shd w:fill="1A284B" w:val="clea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/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margin-left:0pt;margin-top:-14.25pt;width:121.45pt;height:14.15pt;mso-wrap-style:none;v-text-anchor:middle;mso-position-vertical:top" type="_x0000_t136">
                        <v:path textpathok="t"/>
                        <v:textpath on="t" fitshape="t" string="OPPORTUNITA’ UE" style="font-family:&quot;Bookman Old Style&quot;;font-size:12pt"/>
                        <v:fill o:detectmouseclick="t" type="solid" color2="black"/>
                        <v:stroke color="white" weight="9360" joinstyle="miter" endcap="flat"/>
                        <v:shadow on="t" obscured="f" color="gray"/>
                        <w10:wrap type="square"/>
                      </v:shape>
                    </w:pict>
                  </w:r>
                  <w:r>
                    <w:rPr>
                      <w:b/>
                      <w:i/>
                      <w:color w:val="FFFFFF"/>
                      <w:sz w:val="20"/>
                      <w:szCs w:val="20"/>
                    </w:rPr>
                    <w:t>29FEBBRAIO 20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it-IT" w:eastAsia="it-IT"/>
        </w:rPr>
      </w:pPr>
      <w:r>
        <w:rPr>
          <w:lang w:val="it-IT" w:eastAsia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288" w:hanging="0"/>
              <w:jc w:val="center"/>
              <w:rPr>
                <w:bCs/>
                <w:color w:val="000080"/>
                <w:sz w:val="28"/>
                <w:szCs w:val="28"/>
                <w:lang w:val="it-IT" w:eastAsia="it-IT"/>
              </w:rPr>
            </w:pPr>
            <w:r>
              <w:rPr>
                <w:bCs/>
                <w:color w:val="000080"/>
                <w:sz w:val="28"/>
                <w:szCs w:val="28"/>
                <w:lang w:val="it-IT" w:eastAsia="it-IT"/>
              </w:rPr>
              <w:t>BANDI – PROGRAMMI COMUNIT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1106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cooperazioneesviluppo">
        <w:r>
          <w:rPr>
            <w:rStyle w:val="InternetLink"/>
            <w:color w:val="0000FF"/>
            <w:sz w:val="20"/>
            <w:szCs w:val="20"/>
            <w:lang w:val="it-IT" w:eastAsia="it-IT"/>
          </w:rPr>
          <w:t>Cooperazione e sviluppo</w:t>
        </w:r>
        <w:r>
          <w:rPr>
            <w:rStyle w:val="InternetLink"/>
          </w:rPr>
          <w:t xml:space="preserve"> </w:t>
        </w:r>
        <w:r>
          <w:rPr>
            <w:color w:val="0000FF"/>
            <w:sz w:val="20"/>
            <w:szCs w:val="20"/>
            <w:lang w:val="it-IT" w:eastAsia="it-IT"/>
          </w:rPr>
          <w:drawing>
            <wp:inline distT="0" distB="0" distL="0" distR="0">
              <wp:extent cx="189865" cy="13208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344" r="-13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13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lang w:val="it-IT" w:eastAsia="it-IT"/>
        </w:rPr>
      </w:pPr>
      <w:hyperlink w:anchor="cultura">
        <w:r>
          <w:rPr>
            <w:rStyle w:val="InternetLink"/>
            <w:color w:val="0000FF"/>
            <w:sz w:val="20"/>
            <w:szCs w:val="20"/>
            <w:lang w:val="it-IT" w:eastAsia="it-IT"/>
          </w:rPr>
          <w:t xml:space="preserve">Cultura e Media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formazione">
        <w:r>
          <w:rPr>
            <w:rStyle w:val="InternetLink"/>
            <w:color w:val="0000FF"/>
            <w:sz w:val="20"/>
            <w:szCs w:val="20"/>
            <w:lang w:val="it-IT" w:eastAsia="it-IT"/>
          </w:rPr>
          <w:t>Formazione</w:t>
        </w:r>
      </w:hyperlink>
      <w:r>
        <w:rPr>
          <w:color w:val="0000FF"/>
          <w:sz w:val="20"/>
          <w:szCs w:val="20"/>
          <w:lang w:val="it-IT" w:eastAsia="it-IT"/>
        </w:rPr>
        <w:t xml:space="preserve">  </w:t>
      </w:r>
      <w:r>
        <w:rPr>
          <w:color w:val="0000FF"/>
          <w:sz w:val="20"/>
          <w:szCs w:val="20"/>
          <w:u w:val="single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ind w:right="-6894" w:hanging="0"/>
        <w:rPr>
          <w:color w:val="0000FF"/>
          <w:sz w:val="20"/>
          <w:szCs w:val="20"/>
          <w:u w:val="single"/>
          <w:lang w:val="it-IT" w:eastAsia="it-IT"/>
        </w:rPr>
      </w:pPr>
      <w:r>
        <w:rPr>
          <w:color w:val="0000FF"/>
          <w:sz w:val="20"/>
          <w:szCs w:val="20"/>
          <w:u w:val="single"/>
          <w:lang w:val="it-IT" w:eastAsia="it-I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ricerca">
        <w:r>
          <w:rPr>
            <w:rStyle w:val="InternetLink"/>
            <w:color w:val="0000FF"/>
            <w:sz w:val="20"/>
            <w:szCs w:val="20"/>
            <w:lang w:val="it-IT" w:eastAsia="it-IT"/>
          </w:rPr>
          <w:t>Ricerca e Innovazione</w:t>
        </w:r>
        <w:r>
          <w:rPr>
            <w:color w:val="0000FF"/>
            <w:sz w:val="20"/>
            <w:szCs w:val="20"/>
            <w:u w:val="single"/>
            <w:lang w:val="it-IT" w:eastAsia="it-IT"/>
          </w:rPr>
          <w:drawing>
            <wp:inline distT="0" distB="0" distL="0" distR="0">
              <wp:extent cx="189865" cy="13208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5" t="-344" r="-13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13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ict">
        <w:r>
          <w:rPr>
            <w:rStyle w:val="InternetLink"/>
            <w:color w:val="0000FF"/>
            <w:sz w:val="20"/>
            <w:szCs w:val="20"/>
            <w:lang w:val="it-IT" w:eastAsia="it-IT"/>
          </w:rPr>
          <w:t>ICT</w:t>
        </w:r>
      </w:hyperlink>
      <w:r>
        <w:rPr>
          <w:color w:val="0000FF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u w:val="single"/>
          <w:lang w:val="it-IT" w:eastAsia="it-IT"/>
        </w:rPr>
      </w:pPr>
      <w:hyperlink w:anchor="informazionecomunicazione">
        <w:r>
          <w:rPr>
            <w:rStyle w:val="InternetLink"/>
            <w:color w:val="0000FF"/>
            <w:sz w:val="20"/>
            <w:szCs w:val="20"/>
            <w:lang w:val="it-IT" w:eastAsia="it-IT"/>
          </w:rPr>
          <w:t>Informazione- Comunicazione</w:t>
        </w:r>
      </w:hyperlink>
      <w:r>
        <w:rPr>
          <w:color w:val="0000FF"/>
          <w:sz w:val="20"/>
          <w:szCs w:val="20"/>
          <w:u w:val="single"/>
          <w:lang w:val="it-IT" w:eastAsia="it-IT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ind w:right="-6894" w:hanging="0"/>
        <w:rPr>
          <w:color w:val="0000FF"/>
          <w:sz w:val="20"/>
          <w:szCs w:val="20"/>
          <w:u w:val="single"/>
          <w:lang w:val="it-IT" w:eastAsia="it-IT"/>
        </w:rPr>
      </w:pPr>
      <w:r>
        <w:rPr>
          <w:color w:val="0000FF"/>
          <w:sz w:val="20"/>
          <w:szCs w:val="20"/>
          <w:u w:val="single"/>
          <w:lang w:val="it-IT" w:eastAsia="it-I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rStyle w:val="InternetLink"/>
          <w:sz w:val="20"/>
          <w:szCs w:val="20"/>
          <w:lang w:val="it-IT" w:eastAsia="it-IT"/>
        </w:rPr>
      </w:pPr>
      <w:hyperlink w:anchor="ambiente">
        <w:r>
          <w:rPr>
            <w:rStyle w:val="InternetLink"/>
            <w:sz w:val="20"/>
            <w:szCs w:val="20"/>
            <w:lang w:val="it-IT" w:eastAsia="it-IT"/>
          </w:rPr>
          <w:t>Energia e</w:t>
        </w:r>
      </w:hyperlink>
      <w:r>
        <w:rPr>
          <w:color w:val="0000FF"/>
          <w:sz w:val="20"/>
          <w:szCs w:val="20"/>
          <w:lang w:val="it-IT" w:eastAsia="it-IT"/>
        </w:rPr>
        <w:t xml:space="preserve"> </w:t>
      </w:r>
      <w:hyperlink w:anchor="ambiente">
        <w:r>
          <w:rPr>
            <w:rStyle w:val="InternetLink"/>
            <w:sz w:val="20"/>
            <w:szCs w:val="20"/>
            <w:lang w:val="it-IT" w:eastAsia="it-IT"/>
          </w:rPr>
          <w:t>Ambiente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it-IT" w:eastAsia="it-IT"/>
          </w:rPr>
          <w:drawing>
            <wp:inline distT="0" distB="0" distL="0" distR="0">
              <wp:extent cx="189865" cy="13208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5" t="-344" r="-13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13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lang w:val="it-IT" w:eastAsia="it-IT"/>
        </w:rPr>
      </w:pPr>
      <w:hyperlink w:anchor="Trasporti">
        <w:r>
          <w:rPr>
            <w:rStyle w:val="InternetLink"/>
            <w:sz w:val="20"/>
            <w:szCs w:val="20"/>
          </w:rPr>
          <w:t>Trasporti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0" w:right="-6894" w:hanging="0"/>
        <w:rPr>
          <w:color w:val="0000FF"/>
          <w:sz w:val="20"/>
          <w:szCs w:val="20"/>
          <w:lang w:val="it-IT" w:eastAsia="it-IT"/>
        </w:rPr>
      </w:pPr>
      <w:hyperlink w:anchor="MISUREPMI">
        <w:r>
          <w:rPr>
            <w:rStyle w:val="InternetLink"/>
            <w:color w:val="0000FF"/>
            <w:sz w:val="20"/>
            <w:szCs w:val="20"/>
          </w:rPr>
          <w:t>Misure PMI</w:t>
        </w:r>
        <w:r>
          <w:rPr>
            <w:color w:val="0000FF"/>
            <w:sz w:val="20"/>
            <w:szCs w:val="20"/>
            <w:u w:val="single"/>
            <w:lang w:val="it-IT" w:eastAsia="it-IT"/>
          </w:rPr>
          <w:drawing>
            <wp:inline distT="0" distB="0" distL="0" distR="0">
              <wp:extent cx="189865" cy="132080"/>
              <wp:effectExtent l="0" t="0" r="0" b="0"/>
              <wp:docPr id="1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35" t="-344" r="-13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13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sectPr>
          <w:footerReference w:type="default" r:id="rId12"/>
          <w:type w:val="nextPage"/>
          <w:pgSz w:w="11906" w:h="16838"/>
          <w:pgMar w:left="1134" w:right="746" w:gutter="0" w:header="0" w:top="180" w:footer="708" w:bottom="1134"/>
          <w:pgNumType w:fmt="decimal"/>
          <w:cols w:num="3" w:equalWidth="false" w:sep="false">
            <w:col w:w="3186" w:space="360"/>
            <w:col w:w="3060" w:space="90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OPERAZION</w:t>
            </w:r>
            <w:bookmarkStart w:id="0" w:name="cooperazioneesviluppo"/>
            <w:bookmarkEnd w:id="0"/>
            <w:r>
              <w:rPr>
                <w:color w:val="FFFFFF"/>
                <w:sz w:val="20"/>
                <w:szCs w:val="20"/>
              </w:rPr>
              <w:t>E E SVILUPPO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1 – INTERREG IV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Obiettiv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Contribuire alla crescita e alla creazione d’impiego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Contribuire ad uno sviluppo territoriale durevol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Effetto leva sugli investimenti, sulle prospettive di sviluppo e sullo sviluppo delle politich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Orientamento dell’innovazione (creazione di nuovi prodotti, servizi, sviluppo di nuovi mercati, miglioramento delle risorse umane)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Contribuire al buon governo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>: i dettagli delle attività previste sono descritti nel Programma Operativo.</w:t>
        <w:br/>
        <w:t>I progetti possono essere presentati per i tre assi prioritar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mministrazioni, Stati – Agenzie, Camere – Associazioni -  Autorità locali e regionali – Centri di formazione -  Centri di ricerca – Federazioni, sindacati – PMI  - Università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sz w:val="20"/>
          <w:szCs w:val="20"/>
          <w:u w:val="single"/>
          <w:lang w:val="it-IT" w:eastAsia="it-IT"/>
        </w:rPr>
        <w:t>(</w:t>
      </w:r>
      <w:r>
        <w:rPr>
          <w:sz w:val="20"/>
          <w:szCs w:val="20"/>
          <w:lang w:val="it-IT" w:eastAsia="it-IT"/>
        </w:rPr>
        <w:t>28 gennaio 2008)</w:t>
      </w:r>
      <w:r>
        <w:rPr>
          <w:b/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21 aprile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massimo il 25% dei fondi FESR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per progetto: non comunica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Autorità della gestione dello spazio alpino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Presso la Regione di Salisburgo</w:t>
        <w:br/>
        <w:t>Abt. 15/01 - Südtiroler Platz 11</w:t>
        <w:br/>
        <w:t>A-5010 Salisburgo</w:t>
        <w:br/>
        <w:t>Austria</w:t>
        <w:br/>
        <w:t xml:space="preserve">Tel: 43 662 8042 3799 </w:t>
        <w:br/>
        <w:t>Fax: 43 662 8042 3808</w:t>
        <w:br/>
      </w:r>
      <w:r>
        <w:rPr>
          <w:b/>
          <w:sz w:val="20"/>
          <w:szCs w:val="20"/>
          <w:u w:val="single"/>
          <w:lang w:val="it-IT" w:eastAsia="it-IT"/>
        </w:rPr>
        <w:t xml:space="preserve">E-mail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3">
        <w:r>
          <w:rPr>
            <w:rStyle w:val="InternetLink"/>
            <w:sz w:val="20"/>
            <w:szCs w:val="20"/>
            <w:lang w:val="it-IT" w:eastAsia="it-IT"/>
          </w:rPr>
          <w:t>alpine.space@salzburg.gv.at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</w:t>
      </w:r>
      <w:r>
        <w:rPr>
          <w:sz w:val="20"/>
          <w:szCs w:val="20"/>
          <w:lang w:val="it-IT" w:eastAsia="it-IT"/>
        </w:rPr>
        <w:t xml:space="preserve">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trike/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it-IT" w:eastAsia="it-IT"/>
          </w:rPr>
          <w:t>Maggiori informazioni (e documenti)</w:t>
        </w:r>
      </w:hyperlink>
    </w:p>
    <w:p>
      <w:pPr>
        <w:pStyle w:val="Normal"/>
        <w:rPr>
          <w:strike/>
          <w:sz w:val="20"/>
          <w:szCs w:val="20"/>
          <w:lang w:val="it-IT" w:eastAsia="it-IT"/>
        </w:rPr>
      </w:pPr>
      <w:r>
        <w:rPr>
          <w:strike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2 – INTERREG IV 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l Segretariato Tecnico Comune del programma di cooperazione Francia-Italia (Alcotra) lancia un primo bando a presentare proposte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Obiettiv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Asse 1: Sviluppo e innovazione</w:t>
        <w:br/>
        <w:t>- Asse 2: Protezione e gestione del territorio</w:t>
        <w:br/>
        <w:t>- Asse 3: Qualità della vit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 xml:space="preserve">: </w:t>
      </w:r>
      <w:r>
        <w:rPr/>
        <w:br/>
      </w:r>
      <w:r>
        <w:rPr>
          <w:sz w:val="20"/>
          <w:szCs w:val="20"/>
          <w:lang w:val="it-IT" w:eastAsia="it-IT"/>
        </w:rPr>
        <w:t xml:space="preserve">Le azioni previste sono descritte nel Programma operativo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genzie, Camere – Associazioni - Autorità locali e regionali – Centri di formazione -  Centri di ricerca – Federazioni, sindacati – PMI  - Università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31 marz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>30 % delle disponibilità della dotazione FEDER del P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per progetto: non comunica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Segretariato Tecnico Comune Alcotr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fr-FR" w:eastAsia="it-IT"/>
        </w:rPr>
        <w:t>rue de la Marne, 11</w:t>
        <w:br/>
        <w:t xml:space="preserve">06500 Menton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Tel: 33 4 92 41 10 20</w:t>
        <w:br/>
        <w:t>Fax: 33 4 92 41 10 29</w:t>
        <w:br/>
      </w:r>
      <w:r>
        <w:rPr>
          <w:b/>
          <w:sz w:val="20"/>
          <w:szCs w:val="20"/>
          <w:u w:val="single"/>
          <w:lang w:val="it-IT" w:eastAsia="it-IT"/>
        </w:rPr>
        <w:t xml:space="preserve">E-mail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</w:rPr>
      </w:pPr>
      <w:hyperlink r:id="rId16">
        <w:r>
          <w:rPr>
            <w:rStyle w:val="InternetLink"/>
            <w:sz w:val="20"/>
            <w:szCs w:val="20"/>
            <w:lang w:val="it-IT" w:eastAsia="it-IT"/>
          </w:rPr>
          <w:t>stc@interreg-alcotra.org</w:t>
        </w:r>
      </w:hyperlink>
      <w:r>
        <w:rPr>
          <w:rStyle w:val="InternetLink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</w:t>
      </w:r>
      <w:r>
        <w:rPr>
          <w:sz w:val="20"/>
          <w:szCs w:val="20"/>
          <w:lang w:val="it-IT" w:eastAsia="it-IT"/>
        </w:rPr>
        <w:t xml:space="preserve">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7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trike/>
          <w:sz w:val="20"/>
          <w:szCs w:val="20"/>
        </w:rPr>
      </w:pPr>
      <w:hyperlink r:id="rId18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3 – Istituzione di un Centro Europeo per il Business e la Tecnologia (EBTC) in India per la comunità scientifica e commerciale europea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La delegazione della CE in India vuole stabilire un Centro Europeo per il business e la tecnologia a New Delhi.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fr-FR" w:eastAsia="it-IT"/>
        </w:rPr>
      </w:pPr>
      <w:r>
        <w:rPr>
          <w:b/>
          <w:sz w:val="20"/>
          <w:szCs w:val="20"/>
          <w:u w:val="single"/>
          <w:lang w:val="fr-FR" w:eastAsia="it-IT"/>
        </w:rPr>
        <w:t>Obiettiv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reare un Centro Europeo per il Business e la Tecnologia al fine di rafforzare i legami tra il commercio europeo e indiano, con i finanziatori della scienza e della tecnologia coinvolti nel commercio e nell’industria e con gli organismi pubblic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b/>
          <w:sz w:val="20"/>
          <w:szCs w:val="20"/>
          <w:lang w:val="it-IT" w:eastAsia="it-IT"/>
        </w:rPr>
        <w:t>:</w:t>
      </w:r>
      <w:r>
        <w:rPr>
          <w:sz w:val="20"/>
          <w:szCs w:val="20"/>
          <w:lang w:val="it-IT" w:eastAsia="it-IT"/>
        </w:rPr>
        <w:t xml:space="preserve"> </w:t>
      </w:r>
      <w:r>
        <w:rPr/>
        <w:br/>
      </w:r>
      <w:r>
        <w:rPr>
          <w:sz w:val="20"/>
          <w:szCs w:val="20"/>
          <w:lang w:val="it-IT" w:eastAsia="it-IT"/>
        </w:rPr>
        <w:t xml:space="preserve">- Stabilire il centro come un’impresa non lucrativa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- Scambi di saper-fare e di informazioni </w:t>
        <w:br/>
        <w:t>- Rispondere alle richieste individuali di informazioni delle imprese</w:t>
      </w:r>
      <w:r>
        <w:rPr>
          <w:rFonts w:cs="Arial" w:ascii="Arial" w:hAnsi="Arial"/>
          <w:vanish/>
        </w:rPr>
        <w:drawing>
          <wp:inline distT="0" distB="0" distL="0" distR="0">
            <wp:extent cx="1486535" cy="12750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</w:rPr>
        <w:drawing>
          <wp:inline distT="0" distB="0" distL="0" distR="0">
            <wp:extent cx="1486535" cy="12750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 w:eastAsia="it-IT"/>
        </w:rPr>
        <w:t xml:space="preserve"> europee e indiane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- Organizzazioni di seminari, di laboratori e di altri avvenimenti pubblici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Messa in rete</w:t>
        <w:br/>
        <w:t xml:space="preserve">- Dialoghi regolari e consultazioni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Amministrazioni, Stati</w:t>
      </w:r>
      <w:r>
        <w:rPr/>
        <w:t xml:space="preserve"> - </w:t>
      </w:r>
      <w:r>
        <w:rPr>
          <w:sz w:val="20"/>
          <w:szCs w:val="20"/>
          <w:lang w:val="it-IT" w:eastAsia="it-IT"/>
        </w:rPr>
        <w:t xml:space="preserve">Agenzie, Camere – Associazioni -  Autorità locali e regionali – Banche - Centri di ricerca – Federazioni, sindacati – Grandi Imprese - PMI  - Università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30 maggi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 xml:space="preserve">6,6 milioni di </w:t>
      </w:r>
      <w:r>
        <w:rPr>
          <w:color w:val="000000"/>
          <w:sz w:val="20"/>
          <w:szCs w:val="20"/>
          <w:lang w:val="it-IT" w:eastAsia="it-IT"/>
        </w:rPr>
        <w:t>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Budget per progetto: 6,6 milioni di </w:t>
      </w:r>
      <w:r>
        <w:rPr>
          <w:color w:val="000000"/>
          <w:sz w:val="20"/>
          <w:szCs w:val="20"/>
          <w:lang w:val="it-IT" w:eastAsia="it-IT"/>
        </w:rPr>
        <w:t>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Delegazione della CE in India, Bhutan e Nepal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Sezione Finanze Contratti e Audit</w:t>
        <w:br/>
        <w:t>65 Golf Links, New Delhi-11 00 03</w:t>
        <w:br/>
        <w:t>India</w:t>
      </w:r>
      <w:r>
        <w:rPr/>
        <w:br/>
      </w:r>
      <w:r>
        <w:rPr>
          <w:sz w:val="20"/>
          <w:szCs w:val="20"/>
        </w:rPr>
        <w:t>Tel: 91 11 2462 92 37</w:t>
        <w:br/>
        <w:t>Fax: 91 11 2462 92 06</w:t>
      </w:r>
      <w:r>
        <w:rPr>
          <w:sz w:val="20"/>
          <w:szCs w:val="20"/>
          <w:lang w:val="it-IT" w:eastAsia="it-IT"/>
        </w:rPr>
        <w:br/>
      </w:r>
      <w:r>
        <w:rPr>
          <w:b/>
          <w:sz w:val="20"/>
          <w:szCs w:val="20"/>
          <w:u w:val="single"/>
          <w:lang w:val="it-IT" w:eastAsia="it-IT"/>
        </w:rPr>
        <w:t xml:space="preserve">E-mail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Delegation-India-Ebtc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</w:t>
      </w:r>
      <w:r>
        <w:rPr>
          <w:sz w:val="20"/>
          <w:szCs w:val="20"/>
          <w:lang w:val="it-IT" w:eastAsia="it-IT"/>
        </w:rPr>
        <w:t xml:space="preserve">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z w:val="20"/>
          <w:szCs w:val="20"/>
        </w:rPr>
      </w:pPr>
      <w:hyperlink r:id="rId24">
        <w:r>
          <w:rPr>
            <w:rStyle w:val="InternetLink"/>
            <w:sz w:val="20"/>
            <w:szCs w:val="20"/>
            <w:lang w:val="it-IT" w:eastAsia="it-IT"/>
          </w:rPr>
          <w:t>Formulario</w:t>
        </w:r>
        <w:r>
          <w:rPr>
            <w:rStyle w:val="InternetLink"/>
            <w:sz w:val="20"/>
            <w:szCs w:val="20"/>
          </w:rPr>
          <w:t xml:space="preserve"> di candidatura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trike/>
          <w:sz w:val="20"/>
          <w:szCs w:val="20"/>
        </w:rPr>
      </w:pPr>
      <w:hyperlink r:id="rId25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sz w:val="20"/>
          <w:szCs w:val="20"/>
          <w:lang w:val="it-IT" w:eastAsia="it-IT"/>
        </w:rPr>
      </w:pPr>
      <w:hyperlink r:id="rId26">
        <w:r>
          <w:rPr>
            <w:rFonts w:eastAsia="Verdana"/>
            <w:sz w:val="20"/>
            <w:szCs w:val="20"/>
            <w:lang w:val="it-IT" w:eastAsia="it-IT"/>
          </w:rPr>
          <w:t xml:space="preserve"> </w:t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bookmarkStart w:id="1" w:name="societàcivileAmbiente"/>
      <w:r>
        <w:rPr>
          <w:b/>
          <w:sz w:val="20"/>
          <w:szCs w:val="20"/>
          <w:lang w:val="it-IT" w:eastAsia="it-IT"/>
        </w:rPr>
        <w:t xml:space="preserve">4 – Incoraggiare la società civile nel processo di pre-adesione nel settore dell’ambiente e dello sviluppo </w:t>
      </w:r>
      <w:bookmarkEnd w:id="1"/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38430" cy="133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  <w:lang w:val="it-IT" w:eastAsia="it-IT"/>
        </w:rPr>
      </w:pPr>
      <w:r>
        <w:rPr>
          <w:b/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Questo bando per presentare proposte incoraggia la partecipazione e il contributo attivo delle organizzazioni della società civile nel settore dell’ambiente e dello sviluppo sostenibil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fr-FR" w:eastAsia="it-IT"/>
        </w:rPr>
      </w:pPr>
      <w:r>
        <w:rPr>
          <w:b/>
          <w:sz w:val="20"/>
          <w:szCs w:val="20"/>
          <w:u w:val="single"/>
          <w:lang w:val="fr-FR" w:eastAsia="it-IT"/>
        </w:rPr>
        <w:t>Obiettiv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- Rafforzare lo sviluppo locale e la partecipazione dei cittadini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- Definizione di partenariati multi-settoriali con lo scopo di occuparsi di questioni di protezione ambientale e sviluppo sostenibil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Sostenere la cooperazione intrasettoriale, il partenariato e la messa in rete di organizzazioni della società civile per rafforzarne la partecipazione nello sviluppo, la realizzazione e il monitoraggio delle politiche pubbliche su protezione ambientale e sviluppo sostenibile</w:t>
      </w:r>
      <w:r>
        <w:rPr/>
        <w:br/>
      </w: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>:</w:t>
      </w:r>
      <w:r>
        <w:rPr/>
        <w:br/>
      </w:r>
      <w:r>
        <w:rPr>
          <w:sz w:val="20"/>
          <w:szCs w:val="20"/>
          <w:lang w:val="it-IT" w:eastAsia="it-IT"/>
        </w:rPr>
        <w:t xml:space="preserve">- Realizzare campagne per sensibilizzare il pubblico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- Incoraggiare e rafforzare la partecipazione pubblica nel controllo della definizione della legislazione per la protezione ambientale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Promuovere l'adozione di approcci innovativi nella protezione ambientale e la produzione sostenibile attraverso nuove iniziative legislative e/o strumenti  economici</w:t>
        <w:br/>
        <w:t xml:space="preserve">- Iniziare attività che incoraggino e migliorino l’utilizzo sostenibile delle fonti di energia rinnovabile </w:t>
        <w:br/>
        <w:t>- Promuovere l'adozione di nuovi approcci sulla protezione della bio-diversità attraverso nuove iniziative legislative e/o strumenti  economici</w:t>
      </w:r>
      <w:r>
        <w:rPr/>
        <w:br/>
      </w: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Associazioni – ONG di Sviluppo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22 aprile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>967 500 euros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per progetto: tra 50 000 e 100 000 euro, fino al 90% dei costi ammissib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Ministero delle Finanze della Repubblica croat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a delle Finanze e dei Contratti (CFCA)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Ulica grada Vukovara 284/II</w:t>
        <w:br/>
        <w:t>10 000 Zagabria</w:t>
        <w:br/>
        <w:t>Croatia</w:t>
      </w:r>
      <w:r>
        <w:rPr/>
        <w:br/>
      </w:r>
      <w:r>
        <w:rPr>
          <w:b/>
          <w:sz w:val="20"/>
          <w:szCs w:val="20"/>
          <w:u w:val="single"/>
          <w:lang w:val="it-IT" w:eastAsia="it-IT"/>
        </w:rPr>
        <w:t xml:space="preserve">E-mail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z w:val="20"/>
          <w:szCs w:val="20"/>
          <w:lang w:val="it-IT" w:eastAsia="it-IT"/>
        </w:rPr>
      </w:pPr>
      <w:hyperlink r:id="rId28">
        <w:r>
          <w:rPr>
            <w:rStyle w:val="InternetLink"/>
            <w:sz w:val="20"/>
            <w:szCs w:val="20"/>
            <w:lang w:val="it-IT" w:eastAsia="it-IT"/>
          </w:rPr>
          <w:t>grants.cfcu@mfin.hr</w:t>
        </w:r>
      </w:hyperlink>
      <w:r>
        <w:rPr>
          <w:rStyle w:val="InternetLink"/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</w:t>
      </w:r>
      <w:r>
        <w:rPr>
          <w:sz w:val="20"/>
          <w:szCs w:val="20"/>
          <w:lang w:val="it-IT" w:eastAsia="it-IT"/>
        </w:rPr>
        <w:t xml:space="preserve">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hyperlink r:id="rId29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trike/>
          <w:sz w:val="20"/>
          <w:szCs w:val="20"/>
        </w:rPr>
      </w:pPr>
      <w:hyperlink r:id="rId30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rStyle w:val="InternetLink"/>
        </w:rPr>
      </w:pPr>
      <w:hyperlink r:id="rId31">
        <w:r>
          <w:rPr/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4 – Obiettivo cooperazione territoriale europea: programma 2007-2013 per la regione del Mar Baltico</w:t>
      </w:r>
      <w:r>
        <w:rPr>
          <w:color w:val="0000FF"/>
          <w:sz w:val="20"/>
          <w:szCs w:val="20"/>
          <w:lang w:val="it-IT" w:eastAsia="it-IT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38430" cy="133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  <w:lang w:val="it-IT" w:eastAsia="it-IT"/>
        </w:rPr>
      </w:pPr>
      <w:r>
        <w:rPr>
          <w:b/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Primo bando per presentare proposte per la regione del Mar Baltico nel quadro dell’obiettivo della cooperazione territorial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Obiettiv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Preparazione di investimenti e azioni finalizzate al miglioramento del potenziale economico  della regione</w:t>
        <w:br/>
        <w:t>- Minimizzare le differenze esistenti nello sviluppo socio-economico tra le parti ovest ed est della regione</w:t>
        <w:br/>
        <w:t>- Risolvere le questioni d’interesse comune con i paesi intorno alla regione del Mar Baltico</w:t>
      </w:r>
      <w:r>
        <w:rPr/>
        <w:br/>
      </w: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>:</w:t>
      </w:r>
      <w:r>
        <w:rPr/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Stimolare l'innovazione nella regione del Mar Baltico</w:t>
        <w:br/>
        <w:t>- Migliorare l'accessibilità interna ed esterna</w:t>
        <w:br/>
        <w:t>- Gestire il Mar Baltico come una risorsa comune</w:t>
        <w:br/>
        <w:t>- Promuovere l'attratività e la competitività delle città e delle regioni</w:t>
      </w:r>
      <w:r>
        <w:rPr/>
        <w:br/>
      </w:r>
      <w:r>
        <w:rPr>
          <w:sz w:val="20"/>
          <w:szCs w:val="20"/>
          <w:lang w:val="it-IT" w:eastAsia="it-IT"/>
        </w:rPr>
        <w:t xml:space="preserve">- </w:t>
      </w: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mministrazioni, Stati - Agenzie, Camere – Autorità locali e regionali - Federazioni, sindacati – Grandi Imprese - PMI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lang w:val="fr-FR" w:eastAsia="en-US"/>
        </w:rPr>
        <w:t xml:space="preserve">- </w:t>
      </w:r>
      <w:r>
        <w:rPr>
          <w:b/>
          <w:sz w:val="20"/>
          <w:szCs w:val="20"/>
          <w:u w:val="single"/>
          <w:lang w:val="fr-FR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b/>
          <w:sz w:val="20"/>
          <w:szCs w:val="20"/>
          <w:lang w:val="fr-FR" w:eastAsia="it-IT"/>
        </w:rPr>
        <w:t>30 maggio 2008</w:t>
        <w:br/>
      </w:r>
      <w:r>
        <w:rPr>
          <w:b/>
          <w:sz w:val="20"/>
          <w:szCs w:val="20"/>
          <w:u w:val="single"/>
          <w:lang w:val="fr-FR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>221,9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per progetto: fino al 90% dei costi ammissib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Segretariato tecnico comun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Programma 2007-2013 per le Regioni del mar Baltico </w:t>
        <w:br/>
        <w:t>Investitionsbank Schleswig-Holstein</w:t>
        <w:br/>
        <w:t>Grubenstraße 20</w:t>
        <w:br/>
        <w:t>18055 Rostock, Germania</w:t>
      </w:r>
      <w:r>
        <w:rPr/>
        <w:br/>
      </w:r>
      <w:r>
        <w:rPr>
          <w:b/>
          <w:sz w:val="20"/>
          <w:szCs w:val="20"/>
          <w:u w:val="single"/>
          <w:lang w:val="it-IT" w:eastAsia="it-IT"/>
        </w:rPr>
        <w:t xml:space="preserve">E-mail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applications@eu.baltic.net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info@eu.baltic.net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</w:t>
      </w:r>
      <w:r>
        <w:rPr>
          <w:sz w:val="20"/>
          <w:szCs w:val="20"/>
          <w:lang w:val="it-IT" w:eastAsia="it-IT"/>
        </w:rPr>
        <w:t xml:space="preserve">: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z w:val="20"/>
          <w:szCs w:val="20"/>
          <w:lang w:val="it-IT" w:eastAsia="it-IT"/>
        </w:rPr>
      </w:pPr>
      <w:hyperlink r:id="rId35">
        <w:r>
          <w:rPr>
            <w:rStyle w:val="InternetLink"/>
            <w:sz w:val="20"/>
            <w:szCs w:val="20"/>
            <w:lang w:val="it-IT" w:eastAsia="it-IT"/>
          </w:rPr>
          <w:t>Linee direttive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7" w:color="000000"/>
          <w:right w:val="single" w:sz="4" w:space="4" w:color="000000"/>
        </w:pBdr>
        <w:rPr>
          <w:rStyle w:val="InternetLink"/>
          <w:strike/>
          <w:sz w:val="20"/>
          <w:szCs w:val="20"/>
        </w:rPr>
      </w:pPr>
      <w:hyperlink r:id="rId36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UL</w:t>
            </w:r>
            <w:bookmarkStart w:id="2" w:name="cultura"/>
            <w:bookmarkEnd w:id="2"/>
            <w:r>
              <w:rPr>
                <w:color w:val="FFFFFF"/>
                <w:sz w:val="20"/>
                <w:szCs w:val="20"/>
              </w:rPr>
              <w:t>TURA E MEDIA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>1 – Premio Europeo per le lingu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</w:rPr>
        <w:t>Un premio della Commissione dedicato ai progetti più innovativi e creativi nel campo dell’apprendimento e dell’insegnamento delle lingu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ssociazioni – PMI – ONG – Amministrazioni, Stati -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8 Aprile 200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it-IT" w:eastAsia="it-IT"/>
        </w:rPr>
        <w:t>Budget globale: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Ammontare per ogni singolo progetto: 137.000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Simon HORN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DG Aiuti Umanit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AN88 2/4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B-1049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lang w:val="fr-FR" w:eastAsia="it-IT"/>
        </w:rPr>
        <w:t>TEL</w:t>
      </w:r>
      <w:r>
        <w:rPr>
          <w:color w:val="000000"/>
          <w:sz w:val="20"/>
          <w:szCs w:val="20"/>
          <w:lang w:val="fr-FR" w:eastAsia="it-IT"/>
        </w:rPr>
        <w:t>: +32 2 299 29 9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lang w:val="it-IT" w:eastAsia="it-IT"/>
        </w:rPr>
        <w:t>E-mail</w:t>
      </w:r>
      <w:r>
        <w:rPr>
          <w:color w:val="000000"/>
          <w:sz w:val="20"/>
          <w:szCs w:val="20"/>
          <w:lang w:val="it-IT" w:eastAsia="it-IT"/>
        </w:rPr>
        <w:t xml:space="preserve">: </w:t>
      </w:r>
      <w:hyperlink r:id="rId38">
        <w:r>
          <w:rPr>
            <w:rStyle w:val="InternetLink"/>
            <w:color w:val="000000"/>
            <w:sz w:val="20"/>
            <w:szCs w:val="20"/>
            <w:lang w:val="it-IT" w:eastAsia="it-IT"/>
          </w:rPr>
          <w:t>echo-info@ec.europa.eu</w:t>
        </w:r>
      </w:hyperlink>
      <w:r>
        <w:rPr>
          <w:color w:val="000000"/>
          <w:sz w:val="20"/>
          <w:szCs w:val="20"/>
          <w:lang w:val="it-IT" w:eastAsia="it-IT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hyperlink r:id="rId39" w:tgtFrame="_blank">
        <w:r>
          <w:rPr>
            <w:rStyle w:val="InternetLink"/>
            <w:color w:val="000000"/>
            <w:sz w:val="20"/>
            <w:szCs w:val="20"/>
            <w:lang w:val="it-IT" w:eastAsia="it-IT"/>
          </w:rPr>
          <w:t>Application Form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hyperlink r:id="rId40" w:tgtFrame="_blank">
        <w:r>
          <w:rPr>
            <w:rStyle w:val="InternetLink"/>
            <w:color w:val="000000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2 – MEDIA 2007 – Distribuzion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Obiettivi:</w:t>
      </w:r>
      <w:r>
        <w:rPr>
          <w:color w:val="000000"/>
          <w:sz w:val="20"/>
          <w:szCs w:val="20"/>
          <w:lang w:val="it-IT" w:eastAsia="it-IT"/>
        </w:rPr>
        <w:br/>
        <w:t>- Sostegno alla distribuzione transnazionale dei film europe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Azioni finanziate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  <w:lang w:val="it-IT" w:eastAsia="it-IT"/>
        </w:rPr>
        <w:t>- Un’opera europea recente di fiction, animazione o documentario di più di 60 minut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Agenzie, Camere – Associazioni - Federazioni, Sindacati – Grandi imprese - PM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color w:val="000000"/>
          <w:sz w:val="20"/>
          <w:szCs w:val="20"/>
          <w:lang w:val="it-IT" w:eastAsia="it-IT"/>
        </w:rPr>
        <w:t>30 aprile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Budget globale:</w:t>
      </w:r>
      <w:r>
        <w:rPr>
          <w:b/>
          <w:color w:val="000000"/>
          <w:sz w:val="20"/>
          <w:szCs w:val="20"/>
          <w:lang w:val="it-IT" w:eastAsia="it-IT"/>
        </w:rPr>
        <w:t xml:space="preserve"> 13 022 000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Il contributo comunitario copre fino al 60% dei costi di progetto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EAC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La lista dei punti di contatto nazionali si trova all’indirizzo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41">
        <w:r>
          <w:rPr>
            <w:rStyle w:val="InternetLink"/>
            <w:sz w:val="20"/>
            <w:szCs w:val="20"/>
            <w:lang w:val="it-IT" w:eastAsia="it-IT"/>
          </w:rPr>
          <w:t>http://ec.europa.eu/information_society/media/overview/who/desks/index_en.htm</w:t>
        </w:r>
      </w:hyperlink>
      <w:r>
        <w:rPr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</w:t>
      </w:r>
      <w:r>
        <w:rPr>
          <w:sz w:val="20"/>
          <w:szCs w:val="20"/>
          <w:lang w:val="it-IT" w:eastAsia="it-IT"/>
        </w:rPr>
        <w:t>:</w:t>
        <w:br/>
      </w:r>
      <w:hyperlink r:id="rId42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  <w:r>
        <w:rPr>
          <w:sz w:val="20"/>
          <w:szCs w:val="20"/>
          <w:lang w:val="it-IT" w:eastAsia="it-IT"/>
        </w:rPr>
        <w:br/>
      </w:r>
      <w:hyperlink r:id="rId43">
        <w:r>
          <w:rPr>
            <w:rStyle w:val="InternetLink"/>
            <w:sz w:val="20"/>
            <w:szCs w:val="20"/>
            <w:lang w:val="it-IT" w:eastAsia="it-IT"/>
          </w:rPr>
          <w:t>Ulteriori informazioni</w:t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3 - MEDIA 2007 –  Sostegno allo sviluppo di progetti di produzione visiva –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Fiction, documentari creativi e anima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Bando che mira a sostenere le produzioni audiovisiv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Sostegno allo sviluppo di progetti di produzione per il mercato europeo ed internazional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  <w:b/>
          <w:color w:val="000000"/>
          <w:sz w:val="20"/>
          <w:szCs w:val="20"/>
          <w:u w:val="single"/>
        </w:rPr>
        <w:t>Azioni finanziate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Produzione di fiction, documentari creativi e animazion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PMI - Agenzie, Camere – Associazioni - Corporazioni – Federazioni, Un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15 april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Budget globale: </w:t>
      </w:r>
      <w:r>
        <w:rPr>
          <w:b/>
          <w:color w:val="000000"/>
          <w:sz w:val="20"/>
          <w:szCs w:val="20"/>
          <w:lang w:val="it-IT" w:eastAsia="it-IT"/>
        </w:rPr>
        <w:t>16,5</w:t>
      </w:r>
      <w:r>
        <w:rPr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>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Budget per progetto</w:t>
      </w:r>
      <w:r>
        <w:rPr>
          <w:sz w:val="20"/>
          <w:szCs w:val="20"/>
          <w:lang w:val="it-IT" w:eastAsia="it-IT"/>
        </w:rPr>
        <w:t>: tra il 50 ed il 60%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lang w:val="it-IT" w:eastAsia="it-IT"/>
        </w:rPr>
        <w:t>Constantin DASKALAKIS</w:t>
      </w:r>
      <w:r>
        <w:rPr>
          <w:b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sz w:val="20"/>
          <w:szCs w:val="20"/>
          <w:lang w:val="it-IT" w:eastAsia="it-IT"/>
        </w:rPr>
        <w:t>Agenzia esecutiva per l’istruzione, l’audiovisivo e la cultura.</w:t>
        <w:br/>
      </w:r>
      <w:r>
        <w:rPr>
          <w:sz w:val="20"/>
          <w:szCs w:val="20"/>
          <w:lang w:val="fr-FR" w:eastAsia="it-IT"/>
        </w:rPr>
        <w:t>BOUR</w:t>
        <w:br/>
        <w:t>Avenue du Bourget, 1</w:t>
        <w:br/>
        <w:t>B-1140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  <w:lang w:val="it-IT" w:eastAsia="it-IT"/>
        </w:rPr>
        <w:t>Belgio</w:t>
        <w:br/>
        <w:t>Tel: 32 2 295 92 04</w:t>
        <w:br/>
        <w:t>Fax: 32 2 299 92 14</w:t>
      </w:r>
      <w:r>
        <w:rPr>
          <w:b/>
          <w:sz w:val="20"/>
          <w:szCs w:val="20"/>
          <w:u w:val="single"/>
          <w:lang w:val="it-IT" w:eastAsia="it-IT"/>
        </w:rPr>
        <w:br/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:</w:t>
      </w:r>
      <w:r>
        <w:rPr>
          <w:rFonts w:cs="Arial"/>
          <w:color w:val="000000"/>
          <w:sz w:val="20"/>
          <w:szCs w:val="20"/>
        </w:rPr>
        <w:t xml:space="preserve"> </w:t>
      </w:r>
      <w:hyperlink r:id="rId44">
        <w:r>
          <w:rPr>
            <w:rStyle w:val="InternetLink"/>
            <w:rFonts w:cs="Arial"/>
            <w:sz w:val="20"/>
            <w:szCs w:val="20"/>
          </w:rPr>
          <w:t>costas.daskalakis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Linee guida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47">
        <w:r>
          <w:rPr>
            <w:rStyle w:val="InternetLink"/>
            <w:sz w:val="20"/>
            <w:szCs w:val="20"/>
          </w:rPr>
          <w:t>Modulo di iscrizione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638"/>
          <w:tab w:val="left" w:pos="2355" w:leader="none"/>
        </w:tabs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Informazion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it-IT" w:eastAsia="it-IT"/>
        </w:rPr>
        <w:t xml:space="preserve">4 – MEDIA 2007 – Sostegno alla diffusione televisiva di opere audiovisive europe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Obiettivi</w:t>
      </w:r>
      <w:r>
        <w:rPr>
          <w:sz w:val="20"/>
          <w:szCs w:val="20"/>
          <w:lang w:val="it-IT" w:eastAsia="it-IT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- Promuovere la </w:t>
      </w:r>
      <w:r>
        <w:rPr>
          <w:color w:val="000000"/>
          <w:sz w:val="20"/>
          <w:szCs w:val="20"/>
          <w:lang w:val="it-IT" w:eastAsia="it-IT"/>
        </w:rPr>
        <w:t>diffusione transnazionale di opere europee prodotte da società di produzione indipendenti, incoraggiando la cooperazione tra diffusori da un</w:t>
      </w:r>
      <w:r>
        <w:rPr>
          <w:sz w:val="20"/>
          <w:szCs w:val="20"/>
          <w:lang w:val="it-IT" w:eastAsia="it-IT"/>
        </w:rPr>
        <w:t xml:space="preserve"> lato, e produttori e distributori indipendenti dall’altr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Progetti di fiction e di anima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Progetti di document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genzie, Camere - Associazioni – PMI – Autorità locali e regionali – Federazioni, Sindacati – Grandi impres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22 febbrai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13 giugn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Budget globale: </w:t>
      </w:r>
      <w:r>
        <w:rPr>
          <w:b/>
          <w:sz w:val="20"/>
          <w:szCs w:val="20"/>
          <w:lang w:val="it-IT" w:eastAsia="it-IT"/>
        </w:rPr>
        <w:t xml:space="preserve">7,5 milioni di eur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Ammontare per ogni singolo progetto: tra </w:t>
      </w:r>
      <w:r>
        <w:rPr>
          <w:b/>
          <w:sz w:val="20"/>
          <w:szCs w:val="20"/>
          <w:lang w:val="it-IT" w:eastAsia="it-IT"/>
        </w:rPr>
        <w:t>300.000 e 500.000 €</w:t>
      </w:r>
      <w:r>
        <w:rPr>
          <w:sz w:val="20"/>
          <w:szCs w:val="20"/>
          <w:lang w:val="it-IT" w:eastAsia="it-IT"/>
        </w:rPr>
        <w:t xml:space="preserve">, tra il </w:t>
      </w:r>
      <w:r>
        <w:rPr>
          <w:b/>
          <w:sz w:val="20"/>
          <w:szCs w:val="20"/>
          <w:lang w:val="it-IT" w:eastAsia="it-IT"/>
        </w:rPr>
        <w:t>12.5% ed il 20%</w:t>
      </w:r>
      <w:r>
        <w:rPr>
          <w:sz w:val="20"/>
          <w:szCs w:val="20"/>
          <w:lang w:val="it-IT" w:eastAsia="it-IT"/>
        </w:rPr>
        <w:t xml:space="preserve">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rinne MIMRAN</w:t>
      </w:r>
      <w:r>
        <w:rPr>
          <w:sz w:val="20"/>
          <w:szCs w:val="20"/>
          <w:lang w:val="it-IT" w:eastAsia="it-IT"/>
        </w:rPr>
        <w:br/>
        <w:t>Agenzia esecutiva per l’Educazione, l’Audiovisivo e la Cultura</w:t>
        <w:br/>
        <w:t>Avenue du Bourget, 1</w:t>
        <w:br/>
        <w:t>B-1049 Bruxelles</w:t>
        <w:br/>
        <w:t>Belgio</w:t>
        <w:br/>
        <w:t>Tel: 32 2 295 33 71</w:t>
        <w:br/>
      </w:r>
      <w:r>
        <w:rPr>
          <w:b/>
          <w:sz w:val="20"/>
          <w:szCs w:val="20"/>
          <w:lang w:val="it-IT" w:eastAsia="it-IT"/>
        </w:rPr>
        <w:t>E-mail</w:t>
      </w:r>
      <w:r>
        <w:rPr>
          <w:sz w:val="20"/>
          <w:szCs w:val="20"/>
          <w:lang w:val="it-IT" w:eastAsia="it-IT"/>
        </w:rPr>
        <w:t xml:space="preserve">: </w:t>
      </w:r>
      <w:hyperlink r:id="rId49">
        <w:r>
          <w:rPr>
            <w:rStyle w:val="InternetLink"/>
            <w:sz w:val="20"/>
            <w:szCs w:val="20"/>
            <w:u w:val="none"/>
            <w:lang w:val="it-IT" w:eastAsia="it-IT"/>
          </w:rPr>
          <w:t>corinne.mimran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0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51">
        <w:r>
          <w:rPr>
            <w:rStyle w:val="InternetLink"/>
            <w:sz w:val="20"/>
            <w:szCs w:val="20"/>
            <w:lang w:val="it-IT" w:eastAsia="it-IT"/>
          </w:rPr>
          <w:t>Ulteriori informazioni</w:t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0"/>
          <w:szCs w:val="20"/>
          <w:lang w:val="it-IT" w:eastAsia="it-IT"/>
        </w:rPr>
        <w:t xml:space="preserve">5 - MEDIA 2007 - Distribuzione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it-IT" w:eastAsia="it-IT"/>
        </w:rPr>
        <w:t xml:space="preserve">La Commissione europea lancia un bando per la presentazione di proposte nel quadro del programma Media 2007, per sostenere la distribuzione transnazionale dei film europei. 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u w:val="single"/>
          <w:lang w:val="it-IT" w:eastAsia="it-IT"/>
        </w:rPr>
        <w:t>Obiettivi</w:t>
      </w:r>
      <w:r>
        <w:rPr>
          <w:color w:val="000000"/>
          <w:sz w:val="20"/>
          <w:szCs w:val="20"/>
          <w:lang w:val="it-IT" w:eastAsia="it-IT"/>
        </w:rPr>
        <w:t>:</w:t>
      </w:r>
      <w:r>
        <w:rPr>
          <w:sz w:val="20"/>
          <w:szCs w:val="20"/>
        </w:rPr>
        <w:br/>
        <w:t xml:space="preserve">- incentivare la distribuzione </w:t>
      </w:r>
      <w:r>
        <w:rPr>
          <w:color w:val="000000"/>
          <w:sz w:val="20"/>
          <w:szCs w:val="20"/>
          <w:lang w:val="it-IT" w:eastAsia="it-IT"/>
        </w:rPr>
        <w:t>transnazionale dei film europei</w:t>
      </w:r>
      <w:r>
        <w:rPr>
          <w:sz w:val="20"/>
          <w:szCs w:val="20"/>
        </w:rPr>
        <w:t xml:space="preserve"> (non nazionali);</w:t>
        <w:br/>
        <w:t>- incoraggiare i distributori teatrali, in particolare a investire nella promozione e adeguata distribuzione di film europei (non nazionali);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- incoraggiare l’istituzione e il consolidamento di reti di cooperazione tra i distributori europei, nonché la cooperazione tra i distributori, gli agenti commerciali e/o i produttori.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Grandi Imprese – PMI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1 aprile 200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1 luglio 200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  <w:lang w:val="it-IT" w:eastAsia="it-IT"/>
        </w:rPr>
        <w:t xml:space="preserve">Budget globale: </w:t>
      </w:r>
      <w:r>
        <w:rPr>
          <w:b/>
          <w:color w:val="000000"/>
          <w:sz w:val="20"/>
          <w:szCs w:val="20"/>
          <w:lang w:val="it-IT" w:eastAsia="it-IT"/>
        </w:rPr>
        <w:t>12 250 000 euro</w:t>
      </w:r>
      <w:r>
        <w:rPr>
          <w:color w:val="000000"/>
          <w:sz w:val="20"/>
          <w:szCs w:val="20"/>
          <w:lang w:val="it-IT" w:eastAsia="it-IT"/>
        </w:rPr>
        <w:t>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Ammontare per ogni singolo progetto: 50% dei costi sostenibili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zia esecutiva per l’Istruzione, gli Audiovisivi e la Cultura (EACEA)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BOUR 3/66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Avenue du Bourget,1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B-1049 Bruxelles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lgi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ria Silvia GATT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: + 32 2 295 41 15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abor GREINER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: + 32 2 295 37 75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lang w:val="it-IT" w:eastAsia="it-IT"/>
        </w:rPr>
        <w:t>E-mail</w:t>
      </w:r>
      <w:r>
        <w:rPr>
          <w:color w:val="000000"/>
          <w:sz w:val="20"/>
          <w:szCs w:val="20"/>
          <w:lang w:val="it-IT" w:eastAsia="it-IT"/>
        </w:rPr>
        <w:t xml:space="preserve">: </w:t>
      </w:r>
      <w:hyperlink r:id="rId52">
        <w:r>
          <w:rPr>
            <w:rStyle w:val="InternetLink"/>
            <w:sz w:val="20"/>
            <w:szCs w:val="20"/>
            <w:lang w:val="it-IT" w:eastAsia="it-IT"/>
          </w:rPr>
          <w:t>Maria-Silvia.Gatta@ec.europa.eu</w:t>
        </w:r>
      </w:hyperlink>
      <w:r>
        <w:rPr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53">
        <w:r>
          <w:rPr>
            <w:rStyle w:val="InternetLink"/>
            <w:sz w:val="20"/>
            <w:szCs w:val="20"/>
            <w:lang w:val="it-IT" w:eastAsia="it-IT"/>
          </w:rPr>
          <w:t xml:space="preserve">Gabor.Greiner@ec.europa.eu 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0"/>
          <w:szCs w:val="20"/>
          <w:lang w:val="it-IT" w:eastAsia="it-IT"/>
        </w:rPr>
      </w:pPr>
      <w:hyperlink r:id="rId54">
        <w:r>
          <w:rPr>
            <w:rStyle w:val="InternetLink"/>
            <w:color w:val="000000"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hyperlink r:id="rId55" w:tgtFrame="_blank">
        <w:r>
          <w:rPr>
            <w:rStyle w:val="InternetLink"/>
            <w:color w:val="000000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6 - EUROIMAGES 2008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reato nel 1989, Euroimages è il fondo del Consiglio europeo per l’aiuto alla coproduzione, alla distribuzione e all’uso di opere cinematografiche europee.</w:t>
      </w:r>
      <w:r>
        <w:rPr>
          <w:b/>
          <w:sz w:val="20"/>
          <w:szCs w:val="20"/>
          <w:u w:val="single"/>
          <w:lang w:val="it-IT" w:eastAsia="it-IT"/>
        </w:rPr>
        <w:br/>
        <w:t>Obiettivi:</w:t>
      </w:r>
      <w:r>
        <w:rPr>
          <w:sz w:val="20"/>
          <w:szCs w:val="20"/>
          <w:lang w:val="it-IT" w:eastAsia="it-IT"/>
        </w:rPr>
        <w:br/>
        <w:t>- Promuovere l’industria del film europeo incoraggiando la produzione e la distribuzione dei film così come la collaborazione tra professionisti.</w:t>
        <w:br/>
      </w:r>
      <w:r>
        <w:rPr>
          <w:b/>
          <w:sz w:val="20"/>
          <w:szCs w:val="20"/>
          <w:u w:val="single"/>
          <w:lang w:val="it-IT" w:eastAsia="it-IT"/>
        </w:rPr>
        <w:t>Azioni finanziate:</w:t>
      </w:r>
      <w:r>
        <w:rPr>
          <w:sz w:val="20"/>
          <w:szCs w:val="20"/>
          <w:lang w:val="it-IT" w:eastAsia="it-IT"/>
        </w:rPr>
        <w:br/>
        <w:t>Tema n°1:  Sostegno alla coproduzion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Coproduzione di lungometraggi, documentari, film d’animazion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ema n°2: Sostegno alla distribuzion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Distribuzione di lungometraggi di fiction, d’animazione e di documentari europe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ema n°3: Sostegno alle sal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Creazione di una rete europea di sal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Diffusione di film europei (lungometraggi di fiction, di documentari o d’animazione, prodotti o coprodotti e realizzati maggiormente da una o più società europee) nelle sale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e, Camere – Federazioni, Sindacati – Grandi Imprese - PM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bCs/>
          <w:sz w:val="20"/>
          <w:szCs w:val="20"/>
          <w:lang w:val="it-IT" w:eastAsia="it-IT"/>
        </w:rPr>
        <w:t>14 gennaio 2008</w:t>
        <w:br/>
        <w:t>17 marzo 2008</w:t>
        <w:br/>
        <w:t>7 maggio 2008</w:t>
        <w:br/>
        <w:t>25 agosto 2008</w:t>
      </w:r>
      <w:r>
        <w:rPr>
          <w:b/>
          <w:sz w:val="20"/>
          <w:szCs w:val="20"/>
          <w:lang w:val="it-IT" w:eastAsia="it-IT"/>
        </w:rPr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>non comunica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nsiglio Europe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Jan VANDIERENDONCK</w:t>
        <w:br/>
        <w:t xml:space="preserve">Segreteria Euroimages </w:t>
        <w:br/>
        <w:t>Consiglio Europeo</w:t>
        <w:br/>
        <w:t>Avenue de l'Europe</w:t>
        <w:br/>
        <w:t>F-67075 Strasburgo</w:t>
        <w:br/>
        <w:t>Tel:33 3 88 41 26 40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 xml:space="preserve">E-mail: </w:t>
      </w:r>
      <w:hyperlink r:id="rId56">
        <w:r>
          <w:rPr>
            <w:rStyle w:val="InternetLink"/>
            <w:sz w:val="20"/>
            <w:szCs w:val="20"/>
            <w:lang w:val="it-IT" w:eastAsia="it-IT"/>
          </w:rPr>
          <w:t>eurimages@coe.int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:</w:t>
      </w:r>
      <w:r>
        <w:rPr>
          <w:sz w:val="20"/>
          <w:szCs w:val="20"/>
          <w:lang w:val="it-IT" w:eastAsia="it-IT"/>
        </w:rPr>
        <w:t xml:space="preserve">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hyperlink r:id="rId57">
        <w:r>
          <w:rPr>
            <w:rStyle w:val="InternetLink"/>
            <w:sz w:val="20"/>
            <w:szCs w:val="20"/>
            <w:lang w:val="it-IT" w:eastAsia="it-IT"/>
          </w:rPr>
          <w:t xml:space="preserve">Maggiori informazioni   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3" w:name="formazione"/>
            <w:r>
              <w:rPr>
                <w:color w:val="FFFFFF"/>
                <w:sz w:val="20"/>
                <w:szCs w:val="20"/>
              </w:rPr>
              <w:t>FORMAZIONE</w:t>
            </w:r>
            <w:bookmarkEnd w:id="3"/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en-US" w:eastAsia="it-IT"/>
        </w:rPr>
        <w:t>1 – Life Long Learning – Leonardo da Vinc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u w:val="single"/>
        </w:rPr>
        <w:t>Obiettiv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br/>
        <w:t>- Sostenere la formazione individuale e migliorare le attività formative attraverso l’acquisizione e l’uso di conoscenze, qualità e qualificazioni che facilitino lo sviluppo personale;</w:t>
        <w:br/>
        <w:t xml:space="preserve">- Sostenere i miglioramenti e l’innovazione nella formazione professionale;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- Rinforzare l’attrattiva della formazione professionale e la mobilità dei partecipanti.</w:t>
        <w:br/>
      </w:r>
      <w:r>
        <w:rPr>
          <w:b/>
          <w:sz w:val="20"/>
          <w:szCs w:val="20"/>
          <w:u w:val="single"/>
        </w:rPr>
        <w:t>Azioni finanziate</w:t>
      </w:r>
      <w:r>
        <w:rPr>
          <w:sz w:val="20"/>
          <w:szCs w:val="20"/>
        </w:rPr>
        <w:t>:</w:t>
        <w:br/>
      </w:r>
      <w:r>
        <w:rPr>
          <w:b/>
          <w:bCs/>
          <w:sz w:val="20"/>
          <w:szCs w:val="20"/>
        </w:rPr>
        <w:t>Mobilità</w:t>
      </w:r>
      <w:r>
        <w:rPr>
          <w:sz w:val="20"/>
          <w:szCs w:val="20"/>
        </w:rPr>
        <w:br/>
        <w:t>- Occupazione transnazionale in imprese o in istituti di formazione;</w:t>
        <w:br/>
        <w:t>- Scambi al fine di migliorare il percorso professionale dei formatori.</w:t>
        <w:br/>
      </w:r>
      <w:r>
        <w:rPr>
          <w:b/>
          <w:bCs/>
          <w:sz w:val="20"/>
          <w:szCs w:val="20"/>
        </w:rPr>
        <w:t>Partenariati</w:t>
      </w:r>
      <w:r>
        <w:rPr>
          <w:sz w:val="20"/>
          <w:szCs w:val="20"/>
        </w:rPr>
        <w:br/>
        <w:t>- Scambi di buone pratiche.</w:t>
        <w:br/>
      </w:r>
      <w:r>
        <w:rPr>
          <w:b/>
          <w:bCs/>
          <w:sz w:val="20"/>
          <w:szCs w:val="20"/>
        </w:rPr>
        <w:t>Progetti Multilaterali</w:t>
      </w:r>
      <w:r>
        <w:rPr>
          <w:sz w:val="20"/>
          <w:szCs w:val="20"/>
        </w:rPr>
        <w:br/>
        <w:t>- Miglioramento dei sistemi di formazione attraverso il trasferimento delle innovazioni;</w:t>
        <w:br/>
        <w:t>- Miglioramento dei sistemi di formazione attraverso lo sviluppo, l’innovazione e le buone pratiche.</w:t>
        <w:br/>
      </w:r>
      <w:r>
        <w:rPr>
          <w:b/>
          <w:bCs/>
          <w:sz w:val="20"/>
          <w:szCs w:val="20"/>
        </w:rPr>
        <w:t>Reti</w:t>
      </w:r>
      <w:r>
        <w:rPr>
          <w:sz w:val="20"/>
          <w:szCs w:val="20"/>
        </w:rPr>
        <w:br/>
        <w:t>- Scambio di buone prat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Associazioni – PMI – Amministrazioni, Stati - Autorità locali e regionali - Centri di formazione - Federazioni, Sindacati - Grandi impres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bCs/>
          <w:sz w:val="20"/>
          <w:szCs w:val="20"/>
          <w:lang w:val="it-IT" w:eastAsia="it-IT"/>
        </w:rPr>
        <w:t>8 febbraio 2008</w:t>
        <w:br/>
        <w:t>15 febbraio 2008</w:t>
        <w:br/>
        <w:t>29 febbraio 2008</w:t>
        <w:br/>
        <w:t>14 marzo 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 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mmontare per ogni singolo progetto: </w:t>
      </w:r>
      <w:r>
        <w:rPr>
          <w:b/>
          <w:sz w:val="20"/>
          <w:szCs w:val="20"/>
          <w:lang w:val="it-IT" w:eastAsia="it-IT"/>
        </w:rPr>
        <w:t>fino ad un massimo del 75%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Ute HALLER-BLOCK</w:t>
        <w:br/>
        <w:t>DG Educazione e Cultura, Unità B5</w:t>
        <w:br/>
        <w:t>Rue de la Loi, 200</w:t>
        <w:br/>
        <w:t>B-1049 Bruxelles</w:t>
        <w:br/>
        <w:t>Belgio</w:t>
        <w:br/>
        <w:t>Tel: 32 2 298 42 32</w:t>
        <w:br/>
        <w:t xml:space="preserve">email: </w:t>
      </w:r>
      <w:hyperlink r:id="rId58">
        <w:r>
          <w:rPr>
            <w:rStyle w:val="InternetLink"/>
            <w:sz w:val="20"/>
            <w:szCs w:val="20"/>
            <w:u w:val="none"/>
            <w:lang w:val="it-IT" w:eastAsia="it-IT"/>
          </w:rPr>
          <w:t>ute.haller-block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fldChar w:fldCharType="begin"/>
      </w:r>
      <w:r>
        <w:rPr>
          <w:rStyle w:val="InternetLink"/>
          <w:sz w:val="20"/>
          <w:szCs w:val="20"/>
          <w:lang w:val="it-IT" w:eastAsia="it-IT"/>
        </w:rPr>
        <w:instrText xml:space="preserve"> HYPERLINK "http://ec.europa.eu/education/programmes/llp/leonardo/index_en.html" \l "2"</w:instrText>
      </w:r>
      <w:r>
        <w:rPr>
          <w:rStyle w:val="InternetLink"/>
          <w:sz w:val="20"/>
          <w:szCs w:val="20"/>
          <w:lang w:val="it-IT" w:eastAsia="it-IT"/>
        </w:rPr>
        <w:fldChar w:fldCharType="separate"/>
      </w:r>
      <w:r>
        <w:rPr>
          <w:rStyle w:val="InternetLink"/>
          <w:sz w:val="20"/>
          <w:szCs w:val="20"/>
          <w:lang w:val="it-IT" w:eastAsia="it-IT"/>
        </w:rPr>
        <w:t>Pagina web per il download dei documenti utili</w:t>
      </w:r>
      <w:r>
        <w:rPr>
          <w:rStyle w:val="InternetLink"/>
          <w:sz w:val="20"/>
          <w:szCs w:val="20"/>
          <w:lang w:val="it-IT" w:eastAsia="it-IT"/>
        </w:rPr>
        <w:fldChar w:fldCharType="end"/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it-IT" w:eastAsia="it-IT"/>
        </w:rPr>
        <w:t>2 – Life Long Learning – Programma trasversa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u w:val="single"/>
        </w:rPr>
        <w:t>Obiettivi</w:t>
      </w:r>
      <w:r>
        <w:rPr>
          <w:sz w:val="20"/>
          <w:szCs w:val="20"/>
        </w:rPr>
        <w:t>:</w:t>
        <w:br/>
        <w:t>- Promuovere la cooperazione europea nei campi coperti da almeno due sottoprogrammi;</w:t>
        <w:br/>
        <w:t xml:space="preserve">- Promuovere la qualità e la trasparenza dei sistemi educativi e della formazione degli Stati Membri;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Cooperazione politica e innovazion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Azioni legate alle lingue europe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- Azioni legate all’utilizzo delle TIC nell’insegnamento e nella formazione;</w:t>
        <w:br/>
      </w: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ssociazioni – PMI – Amministrazioni, Stati - Autorità locali e regionali - Centri di formazione – Centri di ricerca - Federazioni, Sindacati - Grandi imprese – Agenzie, Camere - Scuo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0"/>
          <w:szCs w:val="20"/>
          <w:lang w:val="it-IT" w:eastAsia="it-IT"/>
        </w:rPr>
        <w:t>31 marz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mmontare per ogni singolo progetto: </w:t>
      </w:r>
      <w:r>
        <w:rPr>
          <w:b/>
          <w:sz w:val="20"/>
          <w:szCs w:val="20"/>
          <w:lang w:val="it-IT" w:eastAsia="it-IT"/>
        </w:rPr>
        <w:t>fino ad un massimo del 75%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Maruja GUTIERREZ DIAZ</w:t>
        <w:br/>
        <w:t>DG Educazione e Cultura A2</w:t>
        <w:br/>
        <w:t>Rue de la loi, 200</w:t>
        <w:br/>
        <w:t>B-1049 Bruxelles</w:t>
        <w:br/>
        <w:t>Belgio</w:t>
        <w:br/>
        <w:t>Tel: 32 2 295 63 46</w:t>
        <w:br/>
        <w:t xml:space="preserve">email: </w:t>
      </w:r>
      <w:hyperlink r:id="rId59">
        <w:r>
          <w:rPr>
            <w:rStyle w:val="InternetLink"/>
            <w:sz w:val="20"/>
            <w:szCs w:val="20"/>
            <w:lang w:val="it-IT" w:eastAsia="it-IT"/>
          </w:rPr>
          <w:t>maruja.gutierrez-diaz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hyperlink r:id="rId60">
        <w:r>
          <w:rPr>
            <w:rStyle w:val="InternetLink"/>
            <w:sz w:val="20"/>
            <w:szCs w:val="20"/>
            <w:lang w:val="it-IT" w:eastAsia="it-IT"/>
          </w:rPr>
          <w:t>Pagina web per il download dei documenti utili</w:t>
        </w:r>
      </w:hyperlink>
    </w:p>
    <w:p>
      <w:pPr>
        <w:pStyle w:val="Normal"/>
        <w:rPr>
          <w:rStyle w:val="InternetLink"/>
        </w:rPr>
      </w:pPr>
      <w:hyperlink r:id="rId61">
        <w:r>
          <w:rPr/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 – Programma EuroMed Gioventù III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0"/>
          <w:szCs w:val="20"/>
          <w:lang w:val="it-IT" w:eastAsia="it-IT"/>
        </w:rPr>
        <w:t xml:space="preserve">Invito a presentare candidature di esperti sulle politiche giovanili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l programma EuroMed Youth III ha lanciato un bando per selezionare esperti che svolgano ricerche sullo svluppo delle poliltiche giovanili nei Paesi Partner Mediterranei (MPC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u w:val="single"/>
        </w:rPr>
        <w:t>Obiettivi</w:t>
      </w:r>
      <w:r>
        <w:rPr>
          <w:sz w:val="20"/>
          <w:szCs w:val="20"/>
        </w:rPr>
        <w:t>:</w:t>
        <w:br/>
        <w:t xml:space="preserve">- Nominare 5 esperti che intraprendano 10 studi sulle politiche giovanili nei seguenti paesi partner mediterranei: Algeria, Egitto, Israele, Giordania, Libano, Marocco, Authorità Palestinese, Siria, Tunisia e Turchia. Ogni esperto sarà responsabile  di uno studio in due di questi paesi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- Capire le politiche, il quadro legale e le strutture rilevanti, in ciascuno dei 10 paesi partner mediterranei, definiscno I diritti e I benefici di cui i giovani possono beneficiar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</w:rPr>
        <w:t>Temi di ricerc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br/>
        <w:t>- Politica e legislazione</w:t>
        <w:br/>
        <w:t>- Cittadinanza e diritti</w:t>
        <w:br/>
        <w:t>- Educazione informale e lavoro giovani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formazione – Centri di ricerca - Università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0"/>
          <w:szCs w:val="20"/>
          <w:lang w:val="it-IT" w:eastAsia="it-IT"/>
        </w:rPr>
        <w:t>14 marz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ontare per ogni singolo progetto: 400 euro/giorno, 35 gior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Regional Capacity Building and Support Unit (RCBS)</w:t>
        <w:br/>
        <w:t>Polo Euromed/CATSAM</w:t>
        <w:br/>
        <w:t xml:space="preserve">Istituto Nationale della Gioventù e dell’Educazione Popolare </w:t>
        <w:br/>
        <w:t>Parc du Val Flory 11, rue Paul Leplat</w:t>
        <w:br/>
        <w:t>78160 MARLY LE ROI</w:t>
        <w:br/>
        <w:t>Franci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sz w:val="20"/>
          <w:szCs w:val="20"/>
          <w:lang w:val="it-IT" w:eastAsia="it-IT"/>
        </w:rPr>
        <w:t>E-mail</w:t>
      </w:r>
      <w:r>
        <w:rPr>
          <w:sz w:val="20"/>
          <w:szCs w:val="20"/>
          <w:lang w:val="it-IT" w:eastAsia="it-IT"/>
        </w:rPr>
        <w:t xml:space="preserve">: </w:t>
      </w:r>
      <w:hyperlink r:id="rId63">
        <w:r>
          <w:rPr>
            <w:rStyle w:val="InternetLink"/>
            <w:rFonts w:cs="Arial"/>
            <w:sz w:val="20"/>
            <w:szCs w:val="20"/>
          </w:rPr>
          <w:t>rcbs@injep.fr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InternetLink"/>
        </w:rPr>
      </w:pPr>
      <w:hyperlink r:id="rId64">
        <w:r>
          <w:rPr>
            <w:rStyle w:val="InternetLink"/>
            <w:sz w:val="20"/>
            <w:szCs w:val="20"/>
            <w:lang w:val="it-IT" w:eastAsia="it-IT"/>
          </w:rPr>
          <w:t>Bando</w:t>
          <w:br/>
          <w:t>Maggiori informazioni</w:t>
        </w:r>
      </w:hyperlink>
    </w:p>
    <w:p>
      <w:pPr>
        <w:pStyle w:val="Normal"/>
        <w:rPr>
          <w:rStyle w:val="InternetLink"/>
        </w:rPr>
      </w:pPr>
      <w:hyperlink r:id="rId65">
        <w:r>
          <w:rPr/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4" w:name="ricerca"/>
            <w:r>
              <w:rPr>
                <w:color w:val="FFFFFF"/>
                <w:sz w:val="20"/>
                <w:szCs w:val="20"/>
              </w:rPr>
              <w:t>RICERCA</w:t>
            </w:r>
            <w:bookmarkEnd w:id="4"/>
            <w:r>
              <w:rPr>
                <w:color w:val="FFFFFF"/>
                <w:sz w:val="20"/>
                <w:szCs w:val="20"/>
              </w:rPr>
              <w:t xml:space="preserve"> e INNOVAZIONE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</w:t>
            </w: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  <w:lang w:val="it-IT" w:eastAsia="it-IT"/>
        </w:rPr>
      </w:pPr>
      <w:bookmarkStart w:id="5" w:name="Ricerca_beneficio_PMI"/>
      <w:r>
        <w:rPr>
          <w:b/>
          <w:sz w:val="20"/>
          <w:szCs w:val="20"/>
          <w:lang w:val="it-IT" w:eastAsia="it-IT"/>
        </w:rPr>
        <w:t xml:space="preserve">1 – 7PQRS – Capacità – Tema 2: Ricerca a beneficio delle PMI </w:t>
      </w:r>
      <w:bookmarkEnd w:id="5"/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ttività di ricerca: </w:t>
        <w:br/>
        <w:t>2.1 Ricerca per le PMI (tutti i campi di ricerca)</w:t>
        <w:br/>
        <w:t>Schema di finanziamento: ricerca a beneficio di gruppi specifici (in particolare le PMI)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Agenzie, Camere – Centri di ricerca – Federazioni, sindacati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11 aprile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92,72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SME Helpdesk</w:t>
        <w:br/>
        <w:t>DG Impresa e Industria</w:t>
        <w:br/>
        <w:t>Rue de la Loi, 200</w:t>
        <w:br/>
        <w:t>B-1049 Bruxelles</w:t>
        <w:br/>
        <w:t>Belgi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</w:t>
      </w:r>
      <w:r>
        <w:rPr>
          <w:sz w:val="20"/>
          <w:szCs w:val="20"/>
          <w:lang w:val="it-IT" w:eastAsia="it-IT"/>
        </w:rPr>
        <w:t>s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66">
        <w:r>
          <w:rPr>
            <w:rStyle w:val="InternetLink"/>
            <w:sz w:val="20"/>
            <w:szCs w:val="20"/>
            <w:lang w:val="it-IT" w:eastAsia="it-IT"/>
          </w:rPr>
          <w:t>Tutti i documenti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67">
        <w:r>
          <w:rPr>
            <w:rStyle w:val="InternetLink"/>
            <w:sz w:val="20"/>
            <w:szCs w:val="20"/>
            <w:lang w:val="it-IT" w:eastAsia="it-IT"/>
          </w:rPr>
          <w:t>Per informazioni di carattere generale</w:t>
        </w:r>
      </w:hyperlink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2 – 7PQRS – Capacità –Tema 3: Regioni della conoscenza 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Due bandi destinati principalmente alle autorità regionali.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* Bando FP7-REGIONS-2008-1</w:t>
        <w:br/>
        <w:t>Budget: 9,3 milioni di euro</w:t>
        <w:br/>
        <w:br/>
        <w:t>Attività di ricerca</w:t>
        <w:br/>
        <w:t>- Analisi, accompagnamento e integrazione delle priorità in materia di ricerca;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Massimizzare i benefici delle infrastrutture di ricerca per lo sviluppo economico regionale;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Contributi regionali alla riduzione delle emissioni di CO2.</w:t>
        <w:br/>
        <w:t>Schema di finanziamento: Azioni di sostegno (ACS)</w:t>
        <w:br/>
        <w:br/>
        <w:t>Numero minimo di partecipanti:</w:t>
        <w:br/>
        <w:t>- Partenariato tra due unità, composte da almeno 6 partecipanti, di almeno 2 paesi differenti;</w:t>
        <w:br/>
        <w:t>- Azioni di cooperazione transfrontaliera e transnazionale particolarmente incoraggiate.</w:t>
        <w:br/>
        <w:br/>
        <w:t>* Bando FP7-REGIONS-2008-2</w:t>
        <w:br/>
        <w:t>Budget : 0.8 milioni di euro</w:t>
        <w:br/>
        <w:br/>
        <w:t>Attività di ricerca:</w:t>
        <w:br/>
        <w:t>- Facilitare l’emersione di nuove unità e lo scambio di mutua informazione;</w:t>
        <w:br/>
        <w:t>- Massimizzare i benefici delle infrastrutture di ricerca per lo sviluppo economico regionale;</w:t>
        <w:br/>
        <w:t>- Contributi regionali alla riduzione delle emissioni di CO2.</w:t>
        <w:br/>
        <w:br/>
        <w:t>Schema di finanziamento : Azioni di sostegno (ACS)</w:t>
        <w:br/>
        <w:br/>
        <w:t>Numero minimo di partecipanti :</w:t>
        <w:br/>
        <w:t>- Almeno 3 partecipanti:un’entità di ricerca, un’autorità pubblica (nazionale/regionale/locale) e un’impresa, o un’unità.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e, Camere – Autorità locali e regionali – 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14 marz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10,1 milioni di euro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Irmela BACH</w:t>
        <w:br/>
        <w:t>DG Ricerca, Unità B4</w:t>
        <w:br/>
        <w:t>Rue de la Loi, 200</w:t>
        <w:br/>
        <w:t>B-1049 Bruxelles</w:t>
        <w:br/>
        <w:t>Belgio</w:t>
        <w:br/>
        <w:t>Tel: +32 2 296 20 79</w:t>
        <w:br/>
      </w:r>
      <w:r>
        <w:rPr>
          <w:b/>
          <w:sz w:val="20"/>
          <w:szCs w:val="20"/>
          <w:u w:val="single"/>
          <w:lang w:val="it-IT" w:eastAsia="it-IT"/>
        </w:rPr>
        <w:t xml:space="preserve">E-mail: </w:t>
      </w:r>
      <w:hyperlink r:id="rId68">
        <w:r>
          <w:rPr>
            <w:rStyle w:val="InternetLink"/>
            <w:sz w:val="20"/>
            <w:szCs w:val="20"/>
            <w:lang w:val="it-IT" w:eastAsia="it-IT"/>
          </w:rPr>
          <w:t>irmela.bach@ec.europa.eu</w:t>
        </w:r>
      </w:hyperlink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69">
        <w:r>
          <w:rPr>
            <w:rStyle w:val="InternetLink"/>
            <w:sz w:val="20"/>
            <w:szCs w:val="20"/>
            <w:lang w:val="it-IT" w:eastAsia="it-IT"/>
          </w:rPr>
          <w:t>Ulteriori informazioni (generico)</w:t>
        </w:r>
      </w:hyperlink>
    </w:p>
    <w:p>
      <w:pPr>
        <w:pStyle w:val="Footer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70">
        <w:r>
          <w:rPr>
            <w:rStyle w:val="InternetLink"/>
            <w:sz w:val="20"/>
            <w:szCs w:val="20"/>
            <w:lang w:val="it-IT" w:eastAsia="it-IT"/>
          </w:rPr>
          <w:t>Tutti i documenti</w:t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3 – 7PQRS – Capacità – Tema 4 – Potenziale di ricerca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*Bando FP7-REGPOT-2008-1</w:t>
        <w:br/>
        <w:t>Budget: 29 milioni di euro</w:t>
        <w:br/>
        <w:br/>
        <w:t>Attività di ricerca :</w:t>
        <w:br/>
        <w:t xml:space="preserve">- Sbloccare  e sviluppare il potenziale di ricerca nelle regioni di convergenza dell’UE e le regioni periferiche. </w:t>
        <w:br/>
        <w:t>Schema di finanziamento :</w:t>
        <w:br/>
        <w:t>Azioni di sostegno (ACS)</w:t>
        <w:br/>
        <w:br/>
        <w:t>* Bando FP7-REGPOT-2008-2</w:t>
        <w:br/>
        <w:t>Budget : 1 milione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ttività di ricerca:</w:t>
        <w:br/>
        <w:t>- Fornire degli strumenti di valutazione per l’organizzazione della ricerca nelle regioni di convergenza dell’UE e nelle regioni periferiche.</w:t>
        <w:br/>
        <w:t>Schema di finanziamento:</w:t>
        <w:br/>
        <w:t>Azioni di sostegno (ACS)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e, Camere – Autorità locali e regionali – 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14 marz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29 milioni di euro e 1 milione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fr-FR" w:eastAsia="it-IT"/>
        </w:rPr>
      </w:pPr>
      <w:r>
        <w:rPr>
          <w:sz w:val="20"/>
          <w:szCs w:val="20"/>
          <w:lang w:val="fr-FR" w:eastAsia="it-IT"/>
        </w:rPr>
        <w:t>Louis BELLEMIN</w:t>
        <w:br/>
        <w:t>DG Ricerca, Unità B4</w:t>
        <w:br/>
        <w:t>Rue de la Loi, 200</w:t>
        <w:br/>
        <w:t>B-1049 Bruxelles</w:t>
        <w:br/>
        <w:t>Belgio</w:t>
        <w:br/>
        <w:t>Tel: +32 2 295 36 96</w:t>
        <w:br/>
      </w:r>
      <w:r>
        <w:rPr>
          <w:b/>
          <w:sz w:val="20"/>
          <w:szCs w:val="20"/>
          <w:u w:val="single"/>
          <w:lang w:val="fr-FR" w:eastAsia="it-IT"/>
        </w:rPr>
        <w:t xml:space="preserve">E-mail: </w:t>
      </w:r>
      <w:r>
        <w:rPr>
          <w:sz w:val="20"/>
          <w:szCs w:val="20"/>
          <w:u w:val="single"/>
          <w:lang w:val="fr-FR" w:eastAsia="it-IT"/>
        </w:rPr>
        <w:t xml:space="preserve"> </w:t>
      </w:r>
      <w:hyperlink r:id="rId71">
        <w:r>
          <w:rPr>
            <w:rStyle w:val="InternetLink"/>
            <w:sz w:val="20"/>
            <w:szCs w:val="20"/>
            <w:lang w:val="fr-FR" w:eastAsia="it-IT"/>
          </w:rPr>
          <w:t>louis.bellemin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</w:t>
      </w:r>
      <w:r>
        <w:rPr>
          <w:sz w:val="20"/>
          <w:szCs w:val="20"/>
          <w:lang w:val="it-IT" w:eastAsia="it-IT"/>
        </w:rPr>
        <w:t>s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72">
        <w:r>
          <w:rPr>
            <w:rStyle w:val="InternetLink"/>
            <w:sz w:val="20"/>
            <w:szCs w:val="20"/>
            <w:lang w:val="it-IT" w:eastAsia="it-IT"/>
          </w:rPr>
          <w:t>Tutti i documenti</w:t>
        </w:r>
      </w:hyperlink>
      <w:r>
        <w:rPr>
          <w:sz w:val="20"/>
          <w:szCs w:val="20"/>
          <w:lang w:val="it-IT" w:eastAsia="it-IT"/>
        </w:rPr>
        <w:br/>
      </w:r>
      <w:hyperlink r:id="rId73">
        <w:r>
          <w:rPr>
            <w:rStyle w:val="InternetLink"/>
            <w:sz w:val="20"/>
            <w:szCs w:val="20"/>
            <w:lang w:val="it-IT" w:eastAsia="it-IT"/>
          </w:rPr>
          <w:t>Informazioni general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4 – 7PQRS – Capacità – Tema 5 – Scienza nella società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Attività:</w:t>
        <w:br/>
        <w:t>* Attività 5.1.1 Una migliore comprensione del posto della scienza e della tecnologia nella società</w:t>
        <w:br/>
        <w:t>- Dominio 5.1.1.2 Ricerca sull’etica in materia di Scienza&amp;Tecnica</w:t>
        <w:br/>
        <w:t>- Schema di finanziamento: progetti di collaborazione</w:t>
        <w:br/>
        <w:t>- Dominio 5.1.1.5 Comprensione della scienza da parte del pubblico e promozione di dibattiti pubblici</w:t>
        <w:br/>
        <w:t>- Schema di finanziamento: ACS (coordinazione) e ACS (sostegno)</w:t>
        <w:br/>
        <w:br/>
        <w:t>* Attività 5.1.2 Sviluppare le azioni governative per anticipare e chiarire i problemi politici, etici e della società</w:t>
        <w:br/>
        <w:t>- Dominio 5.1.2.1 Per un impegno maggiore sulle questioni legate alla scienza</w:t>
        <w:br/>
        <w:t>- Schema di finanziamento: progetti di collaborazione di ricerca, ricerca a beneficio di gruppi specifici, ACS</w:t>
        <w:br/>
        <w:t>- Dominio 5.1.2.2 Condizioni per un dibattito sulla scienza e sull’etica</w:t>
        <w:br/>
        <w:t>- Schema di finanziamento: ACS sostegno, ACS coordinazione</w:t>
        <w:br/>
        <w:br/>
        <w:t>* Attività 5.1.3 Rinforzare e migliorare il sistema scientifico europeo</w:t>
        <w:br/>
        <w:t>- Dominio 5.1.3.1 Incoraggiare il dibattito sulla diffusione dell’informazione, compreso quello sull’accesso ai risultati scientifici e sul futuro delle pubblicazioni scientifiche tenendo conto di misure per facilitarne l’accesso al pubblic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Schema di finanziamento: ACS sostegno, ACS coordinazione</w:t>
        <w:br/>
        <w:t>- Dominio 5.1.3.2 Promuovere la fiducia e l’autoregolamentazione in seno alla comunità scientifica</w:t>
        <w:br/>
        <w:t>- Schema di finanziamento: ACS coordinazione</w:t>
        <w:br/>
        <w:t>- Dominio 1.3.3 Migliorare l’uso e valutare l’impatto delle consulenze e delle perizie scientifiche nella definizione delle politiche europee, e sviluppare degli strumenti pratic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Schema di finanziamento: ACS coordinazione</w:t>
        <w:br/>
        <w:br/>
        <w:t>* Attività 5.2.1 Genere e ricerca</w:t>
        <w:br/>
        <w:t>- Dominio 5.2.1.1 Rinforzare il ruolo delle donne nella ricerca scientifica e negli organismi scientifici e di decision-making.</w:t>
        <w:br/>
        <w:t>- Schema di finanziamento: ACS sostegno</w:t>
        <w:br/>
        <w:t>- Dominio 5.2.1.2 La dimensione del genere nella ricerca</w:t>
        <w:br/>
        <w:t>- Schema di finanziamento: progetti di collaborazione</w:t>
        <w:br/>
        <w:t>- Dominio 5.2.1.3 Tenere in considerazione il genere nei programmi e nelle politiche di ricerca della Commissione europea</w:t>
        <w:br/>
        <w:t>- Schema di finanziamento: ACS sostegno</w:t>
        <w:br/>
        <w:t>* Attività 5.2.2 I giovani e la scienza</w:t>
        <w:br/>
        <w:t>- Dominio 5.2.2.2 Rinforzare i legami tra l’educazione scientifica e le carriere scientifiche.</w:t>
        <w:br/>
        <w:t>- Schema di finanziamento: progetti di collaborazione</w:t>
        <w:br/>
        <w:t>* Attività 5.3.0 Comunicazione scienza e società</w:t>
        <w:br/>
        <w:t>- Dominio 5.3.0.2 Azioni di formazione per colmare il divario tra i media e la comunità scientifica nella comunicazione riguardo al grande pubblico.</w:t>
        <w:br/>
        <w:t>- Schema di finanziamento: ACS sostegno</w:t>
        <w:br/>
        <w:t>- Dominio 5.3.0.3 Incoraggiare una dimensione europea al di là degli eventi scientifici destinati al pubblico</w:t>
        <w:br/>
        <w:t>- Schema di finanziamento: ACS sostegno, ACS coordinazi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z w:val="20"/>
          <w:szCs w:val="20"/>
          <w:lang w:val="it-IT" w:eastAsia="it-IT"/>
        </w:rPr>
        <w:t>* Attività 5.4.0 Attività strategiche</w:t>
        <w:br/>
        <w:t>- Dominio 5.4.0.2 Valutazione dell’impatto sociale della ricerc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Schema di finanziamento: progetti di collaborazion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inistrazioni, Stati – 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18 marz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25,08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Lieve VAN WOENSEL</w:t>
        <w:br/>
        <w:t>DG Ricerca Direzione L, Scienza e società</w:t>
        <w:br/>
        <w:t>Rue de la Loi, 200</w:t>
        <w:br/>
        <w:t>B-1049 Bruxelles</w:t>
        <w:br/>
        <w:t>Belgio</w:t>
        <w:br/>
        <w:t>Tel: +32 2 296 46 07</w:t>
        <w:br/>
      </w:r>
      <w:r>
        <w:rPr>
          <w:b/>
          <w:sz w:val="20"/>
          <w:szCs w:val="20"/>
          <w:u w:val="single"/>
          <w:lang w:val="it-IT" w:eastAsia="it-IT"/>
        </w:rPr>
        <w:t>E-mail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 xml:space="preserve"> </w:t>
      </w:r>
      <w:hyperlink r:id="rId74">
        <w:r>
          <w:rPr>
            <w:rStyle w:val="InternetLink"/>
            <w:sz w:val="20"/>
            <w:szCs w:val="20"/>
            <w:lang w:val="it-IT" w:eastAsia="it-IT"/>
          </w:rPr>
          <w:t>rtd-sciencesociety@ec.europa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</w:t>
      </w:r>
      <w:r>
        <w:rPr>
          <w:sz w:val="20"/>
          <w:szCs w:val="20"/>
          <w:lang w:val="it-IT" w:eastAsia="it-IT"/>
        </w:rPr>
        <w:t>s:</w:t>
        <w:br/>
      </w:r>
      <w:hyperlink r:id="rId75">
        <w:r>
          <w:rPr>
            <w:rStyle w:val="InternetLink"/>
            <w:sz w:val="20"/>
            <w:szCs w:val="20"/>
            <w:lang w:val="it-IT" w:eastAsia="it-IT"/>
          </w:rPr>
          <w:t>Tutti i documenti</w:t>
        </w:r>
      </w:hyperlink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5 – 7PQRS – Capacità - Tema 1  Infrastrutture della  ricerca </w:t>
      </w:r>
      <w:r>
        <w:rPr>
          <w:b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ttività finanziate:</w:t>
        <w:br/>
        <w:t xml:space="preserve">1.1 Sostegno alle infrastrutture esistenti </w:t>
        <w:br/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1.1.2 e- Infrastrutture basate sulle tecnologie dell’informazion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Soggetti:</w:t>
        <w:br/>
        <w:t>INFRA 2008 1.2.1 GEANT</w:t>
        <w:br/>
        <w:t>INFRA 2008 1.2.2 Infrastruttura di Dati Scientifici</w:t>
        <w:br/>
        <w:br/>
        <w:t>Regime di finanziamento:</w:t>
        <w:br/>
        <w:t xml:space="preserve">1.1: Combinazione di progetti collaborativi e di azioni di coordinamento e sostegno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1.3: Azioni di coordinamento e sostegn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Amministrazioni – Stati – 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11 settembre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20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  <w:r>
        <w:rPr>
          <w:b/>
          <w:sz w:val="20"/>
          <w:szCs w:val="20"/>
        </w:rPr>
        <w:t xml:space="preserve"> </w:t>
        <w:br/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Hervé PERO</w:t>
        <w:br/>
        <w:t>DG Ricerca, Unità B3 Infrastrutture</w:t>
        <w:br/>
        <w:t>Rue de la Loi, 200</w:t>
        <w:br/>
        <w:t>B-1049 Bruxelles</w:t>
        <w:br/>
        <w:t>Belgio</w:t>
        <w:br/>
        <w:t>Tel: +32 2 295 86 73</w:t>
        <w:br/>
      </w:r>
      <w:r>
        <w:rPr>
          <w:b/>
          <w:sz w:val="20"/>
          <w:szCs w:val="20"/>
          <w:u w:val="single"/>
          <w:lang w:val="it-IT" w:eastAsia="it-IT"/>
        </w:rPr>
        <w:t xml:space="preserve">E-mail: </w:t>
      </w:r>
      <w:hyperlink r:id="rId77">
        <w:r>
          <w:rPr>
            <w:rStyle w:val="InternetLink"/>
            <w:b/>
            <w:sz w:val="20"/>
            <w:szCs w:val="20"/>
            <w:u w:val="single"/>
            <w:lang w:val="it-IT" w:eastAsia="it-IT"/>
          </w:rPr>
          <w:t>herve.pero@ec.europa.eu</w:t>
        </w:r>
      </w:hyperlink>
      <w:r>
        <w:rPr>
          <w:sz w:val="20"/>
          <w:szCs w:val="20"/>
          <w:lang w:val="it-IT" w:eastAsia="it-IT"/>
        </w:rPr>
        <w:br/>
      </w: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hyperlink r:id="rId78">
        <w:r>
          <w:rPr>
            <w:rStyle w:val="InternetLink"/>
            <w:sz w:val="20"/>
            <w:szCs w:val="20"/>
          </w:rPr>
          <w:t xml:space="preserve">Work Programme 2007 - 2008 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79">
        <w:r>
          <w:rPr>
            <w:b/>
            <w:sz w:val="20"/>
            <w:szCs w:val="20"/>
            <w:lang w:val="it-IT" w:eastAsia="it-IT"/>
          </w:rPr>
          <w:t>Bando</w:t>
        </w:r>
      </w:hyperlink>
      <w:r>
        <w:rPr>
          <w:sz w:val="20"/>
          <w:szCs w:val="20"/>
          <w:lang w:val="it-IT" w:eastAsia="it-IT"/>
        </w:rPr>
        <w:t xml:space="preserve">: non ancora pubblicato </w:t>
        <w:br/>
      </w:r>
      <w:r>
        <w:rPr>
          <w:rStyle w:val="InternetLink"/>
          <w:sz w:val="20"/>
          <w:szCs w:val="20"/>
          <w:lang w:val="it-IT" w:eastAsia="it-IT"/>
        </w:rPr>
        <w:t>Maggiori informazioni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6 – 7PQRS – Capacità - Tema 5 Scienza nella società  Infrastrutture della  ricerca </w:t>
      </w:r>
      <w:r>
        <w:rPr>
          <w:b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Secondo bando del programma Scienza nella Società riguardante i Premi scientifici, all’interno del 7FPQ7, programma specifico CAPACITA’.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Attività finanziate:</w:t>
        <w:br/>
        <w:br/>
        <w:t>* Attività 5.3.1.5 SIS</w:t>
        <w:br/>
        <w:t xml:space="preserve">- Premio Descartes per la ricerca collaborativa transnazional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- Premio Scienza della comunicazione </w:t>
        <w:br/>
        <w:br/>
        <w:t xml:space="preserve">- Regime di finanziamento: Azioni di sostegno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fr-FR" w:eastAsia="it-IT"/>
        </w:rPr>
      </w:pPr>
      <w:r>
        <w:rPr>
          <w:b/>
          <w:sz w:val="20"/>
          <w:szCs w:val="20"/>
          <w:u w:val="single"/>
          <w:lang w:val="fr-FR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Agenzie, Camere - Autorità locali e regionali</w:t>
      </w:r>
      <w:r>
        <w:rPr/>
        <w:t xml:space="preserve"> </w:t>
      </w:r>
      <w:r>
        <w:rPr>
          <w:sz w:val="20"/>
          <w:szCs w:val="20"/>
          <w:lang w:val="it-IT" w:eastAsia="it-IT"/>
        </w:rPr>
        <w:t>-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28 Maggio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1,6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Indirizzi utili</w:t>
      </w:r>
      <w:r>
        <w:rPr>
          <w:b/>
          <w:sz w:val="20"/>
          <w:szCs w:val="20"/>
          <w:lang w:val="it-IT" w:eastAsia="it-IT"/>
        </w:rPr>
        <w:t xml:space="preserve"> </w:t>
        <w:br/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Style w:val="InternetLink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Lieve VAN WOENSEL</w:t>
        <w:br/>
        <w:t>DG Ricerca Direzione L, Scienza e società</w:t>
        <w:br/>
        <w:t>Rue de la Loi, 200</w:t>
        <w:br/>
        <w:t>B-1049 Bruxelles</w:t>
        <w:br/>
        <w:t>Belgio</w:t>
        <w:br/>
        <w:t>Tel: +32 2 296 46 07</w:t>
        <w:br/>
      </w:r>
      <w:r>
        <w:rPr>
          <w:b/>
          <w:sz w:val="20"/>
          <w:szCs w:val="20"/>
          <w:u w:val="single"/>
          <w:lang w:val="it-IT" w:eastAsia="it-IT"/>
        </w:rPr>
        <w:t>E-mail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 xml:space="preserve"> </w:t>
      </w:r>
      <w:hyperlink r:id="rId81">
        <w:r>
          <w:rPr>
            <w:rStyle w:val="InternetLink"/>
            <w:sz w:val="20"/>
            <w:szCs w:val="20"/>
            <w:lang w:val="it-IT" w:eastAsia="it-IT"/>
          </w:rPr>
          <w:t>rtd-sciencesociety@ec.europa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hyperlink r:id="rId82">
        <w:r>
          <w:rPr>
            <w:rStyle w:val="InternetLink"/>
            <w:sz w:val="20"/>
            <w:szCs w:val="20"/>
            <w:lang w:val="it-IT" w:eastAsia="it-IT"/>
          </w:rPr>
          <w:t>Documenti relativi alla call</w:t>
        </w:r>
      </w:hyperlink>
      <w:r>
        <w:rPr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hyperlink r:id="rId83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7 – COST - Cooperazione europea nel campo della ricerca scientifica e tecnica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Obiettivi:</w:t>
        <w:br/>
        <w:t>- Costituzione di nuove reti di ricerca innovative, interdisciplinari e a larga portata in Europa</w:t>
        <w:br/>
        <w:br/>
        <w:t>Campi d’attività di COST:</w:t>
        <w:br/>
        <w:t>- Biomedicina e bioscienze molecolari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Chimica e scienze e tecnologie molecolari</w:t>
        <w:br/>
        <w:t>- Scienza del sistema terrestre e gestione dell’ambiente</w:t>
        <w:br/>
        <w:t>- Alimentazione e agricoltur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Foreste, prodotti e servizi forestali</w:t>
        <w:br/>
        <w:t>- Individui, società, cultura e sanità</w:t>
        <w:br/>
        <w:t>- Tecnologie dell’informazione delle telecomunicazioni</w:t>
        <w:br/>
        <w:t>- Materiali, fisica e nanoscienze</w:t>
        <w:br/>
        <w:t>- Trasporti e urbanizzazione</w:t>
        <w:br/>
        <w:br/>
        <w:t>Azioni finanziat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meeting</w:t>
        <w:br/>
        <w:t>- conferenze</w:t>
        <w:br/>
        <w:t xml:space="preserve">- scambi scientifici di breve durata </w:t>
        <w:br/>
        <w:t>- attività di sensibilizzazion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e, Camere – 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28 marzo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400 000 </w:t>
      </w:r>
      <w:r>
        <w:rPr>
          <w:b/>
          <w:color w:val="000000"/>
          <w:sz w:val="20"/>
          <w:szCs w:val="20"/>
          <w:lang w:val="it-IT" w:eastAsia="it-IT"/>
        </w:rPr>
        <w:t>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Non comunicato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Le domande di partecipazione devono essere presentate online all’indirizzo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84" w:tgtFrame="_blank">
        <w:r>
          <w:rPr>
            <w:rStyle w:val="InternetLink"/>
            <w:sz w:val="20"/>
            <w:szCs w:val="20"/>
            <w:lang w:val="it-IT" w:eastAsia="it-IT"/>
          </w:rPr>
          <w:t>www.cost.esf.org/index.php?id=721</w:t>
        </w:r>
      </w:hyperlink>
      <w:r>
        <w:rPr>
          <w:b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hyperlink r:id="rId85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  <w:r>
        <w:rPr>
          <w:sz w:val="20"/>
          <w:szCs w:val="20"/>
          <w:lang w:val="it-IT" w:eastAsia="it-IT"/>
        </w:rPr>
        <w:br/>
      </w:r>
      <w:hyperlink r:id="rId86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8 – 7PQRS – Cooperazione – Alimentazione, agricoltura e biotecnologia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*Bando FP7-HEALTH-2008-2B</w:t>
        <w:br/>
        <w:br/>
        <w:t>Attività 2.1: Produzione sostenibile e gestione delle risorse biologiche della terra, delle foreste e degli ambienti acquatic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rFonts w:cs="Arial"/>
          <w:color w:val="000000"/>
          <w:sz w:val="20"/>
          <w:szCs w:val="20"/>
        </w:rPr>
        <w:t>Schema di finanziamento :</w:t>
        <w:br/>
        <w:t>- Piccoli progetti di collaborazione</w:t>
        <w:br/>
        <w:t xml:space="preserve">- ACS (azioni di sostegno) EUR </w:t>
        <w:br/>
        <w:br/>
        <w:t>Attività 2.2: Dalla forchetta alla fattoria:</w:t>
        <w:br/>
        <w:t>Cibi (inclusi i frutti di mare), salute e benessere</w:t>
        <w:br/>
        <w:t>Schema di finanziamento :</w:t>
        <w:br/>
        <w:t>- Piccoli progetti di collaborazione</w:t>
        <w:br/>
        <w:t>- ACS</w:t>
        <w:br/>
        <w:br/>
        <w:t>Attività 2.3: Scienze della vita, biotecnologia e biochimica per prodotti e processi non alimentari sostenibili</w:t>
        <w:br/>
        <w:t>Schema di finanziamento :</w:t>
        <w:br/>
        <w:t>- Piccoli progetti di collaborazione</w:t>
        <w:br/>
        <w:t>- ACS, esclusi i temi: KBBE-2008-3-1-04</w:t>
        <w:br/>
        <w:t>e KBBE-2008-3-2-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26 febbrai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96 850 000 </w:t>
      </w:r>
      <w:r>
        <w:rPr>
          <w:b/>
          <w:color w:val="000000"/>
          <w:sz w:val="20"/>
          <w:szCs w:val="20"/>
          <w:lang w:val="it-IT" w:eastAsia="it-IT"/>
        </w:rPr>
        <w:t>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lang w:val="it-IT" w:eastAsia="it-IT"/>
        </w:rPr>
        <w:t>FOOD</w:t>
        <w:br/>
        <w:t>DG Ricerca, Direzione E2 e E3</w:t>
        <w:br/>
        <w:t>Rue de la Loi, 200</w:t>
        <w:br/>
        <w:t>B-1049 Bruxelles</w:t>
        <w:br/>
        <w:t>Belgio</w:t>
        <w:br/>
        <w:t>Tel: 32 2 299 58 86</w:t>
        <w:br/>
      </w:r>
      <w:r>
        <w:rPr>
          <w:b/>
          <w:sz w:val="20"/>
          <w:szCs w:val="20"/>
          <w:u w:val="single"/>
          <w:lang w:val="it-IT" w:eastAsia="it-IT"/>
        </w:rPr>
        <w:t>E-mail</w:t>
      </w:r>
      <w:r>
        <w:rPr>
          <w:b/>
          <w:sz w:val="20"/>
          <w:szCs w:val="20"/>
          <w:lang w:val="it-IT" w:eastAsia="it-IT"/>
        </w:rPr>
        <w:t xml:space="preserve">: </w:t>
      </w:r>
      <w:r>
        <w:rPr>
          <w:sz w:val="20"/>
          <w:szCs w:val="20"/>
          <w:lang w:val="it-IT" w:eastAsia="it-IT"/>
        </w:rPr>
        <w:t xml:space="preserve"> </w:t>
      </w:r>
      <w:hyperlink r:id="rId87">
        <w:r>
          <w:rPr>
            <w:rStyle w:val="InternetLink"/>
            <w:sz w:val="20"/>
            <w:szCs w:val="20"/>
            <w:lang w:val="it-IT" w:eastAsia="it-IT"/>
          </w:rPr>
          <w:t>rtd-food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:</w:t>
      </w:r>
      <w:r>
        <w:rPr>
          <w:sz w:val="20"/>
          <w:szCs w:val="20"/>
          <w:lang w:val="it-IT" w:eastAsia="it-IT"/>
        </w:rPr>
        <w:t xml:space="preserve">    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88">
        <w:r>
          <w:rPr>
            <w:rStyle w:val="InternetLink"/>
            <w:sz w:val="20"/>
            <w:szCs w:val="20"/>
            <w:lang w:val="it-IT" w:eastAsia="it-IT"/>
          </w:rPr>
          <w:t>Tutti i documenti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  <w:lang w:val="it-IT" w:eastAsia="it-IT"/>
          </w:rPr>
          <w:t>Informazioni general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9 – 7PQRS – Cooperazione - Nanotecnologi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* Bando FP7-NMP-2008-LARGE-2</w:t>
        <w:br/>
        <w:t>Budget: 60 000 000 euro</w:t>
        <w:br/>
        <w:t>Tutte le attività di ricerca rientrano sotto questo bando. Per maggiori informazioni, consultare il testo integrale.</w:t>
        <w:br/>
        <w:t>Schema di finanziamento :</w:t>
        <w:br/>
        <w:t>- Progetti di collaborazione integrativi a larga scala</w:t>
        <w:br/>
        <w:br/>
        <w:t xml:space="preserve">* Bando FP7-NMP-2008-SMALL-2 </w:t>
        <w:br/>
        <w:t>Budget:  100 993 000 euro</w:t>
        <w:br/>
        <w:t>Tutte le attività di ricerca rientrano sotto questo bando. Per maggiori informazioni, consultare il testo integrale.</w:t>
        <w:br/>
        <w:t>Schema di finanziamento :</w:t>
        <w:br/>
        <w:t>- Progetti di collaborazione specializzati su piccola scala</w:t>
        <w:br/>
        <w:br/>
        <w:t xml:space="preserve">* Bando FP7-NMP-2008-SME-2 </w:t>
        <w:br/>
        <w:t>Budget:  4 855 000</w:t>
        <w:br/>
        <w:t>Attività :</w:t>
        <w:br/>
        <w:t>- Sviluppo e verifica dei nuovi modelli e strategie industriali;</w:t>
        <w:br/>
        <w:t>- Sfruttamento della convergenza delle tecnologie;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Integrazione delle tecnologie per le applicazioni industriali</w:t>
        <w:br/>
        <w:t>Temi che rientrano sotto questo bando:</w:t>
        <w:br/>
        <w:t>NMP-2008-3.1-1</w:t>
        <w:br/>
        <w:t xml:space="preserve">NMP-2008-3.5-1 </w:t>
        <w:br/>
        <w:t xml:space="preserve">NMP-2008-4.0-7 </w:t>
        <w:br/>
        <w:t xml:space="preserve">NMP-2008-4.0-8 </w:t>
        <w:br/>
        <w:t xml:space="preserve">NMP-2008-4.0-9 </w:t>
        <w:br/>
        <w:t>Schema di finanziamento:</w:t>
        <w:br/>
        <w:t>- Progetti di collaborazione specifici per PM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br/>
        <w:t xml:space="preserve">* Bando FP7-NMP-2008-CSA-2  </w:t>
        <w:br/>
        <w:t>Budget: 15 000 000</w:t>
        <w:br/>
        <w:t>Tutte le attività di ricerca rientrano sotto questo bando.</w:t>
        <w:br/>
        <w:t>Per maggiori informazioni, consultare il testo integrale.</w:t>
        <w:br/>
        <w:t>Schema di finanziamento: Azioni di Coordinazione e Supporto (ACS)</w:t>
        <w:br/>
        <w:br/>
        <w:t xml:space="preserve">* Bando FP7-NMP-2008-EU-India-2 </w:t>
        <w:br/>
        <w:t>Budget:  5 000 000</w:t>
        <w:br/>
        <w:t xml:space="preserve">Attività che rientrano sotto il presente bando: </w:t>
        <w:br/>
        <w:t>Cooperazione internazionale</w:t>
        <w:br/>
        <w:t>NMP-2008-2.6-2 Scienza computazionale materiale</w:t>
        <w:br/>
        <w:t>Schema di finanziamento : progetti di ricerca specifici su piccola o media scala</w:t>
        <w:br/>
        <w:br/>
        <w:t xml:space="preserve">* Bando congiunto FP7-ENERGY-NMP-2008-1 (scadenza 26 febbraio 2008) </w:t>
        <w:br/>
        <w:t>Budget:  25 000 000</w:t>
        <w:br/>
        <w:t>Temi:</w:t>
        <w:br/>
        <w:t>ENERGY.2008.10.1.2 Nuovi materiali per applicazioni energetiche (Bando congiunto NMP)</w:t>
        <w:br/>
        <w:t>ATTIVITA’ 4.2 MATERIALI</w:t>
        <w:br/>
        <w:t>NMP-2008-2.6-1 Nuovi materiali per applicazioni energetiche (Bando congiunto con ENERGY)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rFonts w:cs="Arial"/>
          <w:color w:val="000000"/>
          <w:sz w:val="20"/>
          <w:szCs w:val="20"/>
        </w:rPr>
        <w:t>Schema di finanziamento: progetti di collaborazione</w:t>
        <w:br/>
        <w:br/>
        <w:t>* Bando congiunto FP7-ENV-NMP-2008-2 (scadenza 25 febbraio 2008)</w:t>
        <w:br/>
        <w:t>Budget:  10 000 000</w:t>
        <w:br/>
        <w:t>TEMI: Ambiente (inclusi i cambiamenti climatici), Nanoscienze, Nanotecnologie, materiali e nuove strategie di produzione</w:t>
        <w:br/>
        <w:t>Argomento: Nanotecnologie per il trattamento delle acque</w:t>
        <w:br/>
        <w:t>ENV.2008.3.1.1.2</w:t>
        <w:br/>
        <w:t>NMP.2008.4.1.2-2</w:t>
        <w:br/>
        <w:t>Schema di finanziamento : progetti di ricerca specifici su piccola o media scal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ricerca-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6 marzo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24 aprile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vedi descrizion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sz w:val="20"/>
          <w:szCs w:val="20"/>
          <w:lang w:val="fr-FR" w:eastAsia="it-IT"/>
        </w:rPr>
        <w:t>DG Ricerca, Dir. G4</w:t>
        <w:br/>
        <w:t>Rue de la Loi, 200</w:t>
        <w:br/>
        <w:t>B-1049 Bruxelles</w:t>
        <w:br/>
        <w:t>Belgio</w:t>
        <w:br/>
      </w:r>
      <w:r>
        <w:rPr>
          <w:b/>
          <w:sz w:val="20"/>
          <w:szCs w:val="20"/>
          <w:u w:val="single"/>
          <w:lang w:val="fr-FR" w:eastAsia="it-IT"/>
        </w:rPr>
        <w:t>E-mail:</w:t>
      </w:r>
      <w:r>
        <w:rPr>
          <w:b/>
          <w:sz w:val="20"/>
          <w:szCs w:val="20"/>
          <w:lang w:val="fr-FR" w:eastAsia="it-IT"/>
        </w:rPr>
        <w:t xml:space="preserve"> </w:t>
      </w:r>
      <w:hyperlink r:id="rId90">
        <w:r>
          <w:rPr>
            <w:rStyle w:val="InternetLink"/>
            <w:sz w:val="20"/>
            <w:szCs w:val="20"/>
            <w:lang w:val="fr-FR" w:eastAsia="it-IT"/>
          </w:rPr>
          <w:t>rtd-nmp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:</w:t>
      </w:r>
      <w:r>
        <w:rPr>
          <w:sz w:val="20"/>
          <w:szCs w:val="20"/>
          <w:lang w:val="it-IT" w:eastAsia="it-IT"/>
        </w:rPr>
        <w:t xml:space="preserve">    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utti i documenti per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91">
        <w:r>
          <w:rPr>
            <w:rStyle w:val="InternetLink"/>
            <w:sz w:val="20"/>
            <w:szCs w:val="20"/>
            <w:lang w:val="en-US" w:eastAsia="it-IT"/>
          </w:rPr>
          <w:t>FP7-NMP-2008-LARGE-2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92">
        <w:r>
          <w:rPr>
            <w:rStyle w:val="InternetLink"/>
            <w:sz w:val="20"/>
            <w:szCs w:val="20"/>
            <w:lang w:val="en-US" w:eastAsia="it-IT"/>
          </w:rPr>
          <w:t>FP7-NMP-2008-SMALL-2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hyperlink r:id="rId93">
        <w:r>
          <w:rPr>
            <w:rStyle w:val="InternetLink"/>
            <w:sz w:val="20"/>
            <w:szCs w:val="20"/>
            <w:lang w:val="fr-FR" w:eastAsia="it-IT"/>
          </w:rPr>
          <w:t>FP7-NMP-2008-SME-2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hyperlink r:id="rId94">
        <w:r>
          <w:rPr>
            <w:rStyle w:val="InternetLink"/>
            <w:sz w:val="20"/>
            <w:szCs w:val="20"/>
            <w:lang w:val="fr-FR" w:eastAsia="it-IT"/>
          </w:rPr>
          <w:t>FP7-NMP-2008-CSA-2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hyperlink r:id="rId95">
        <w:r>
          <w:rPr>
            <w:rStyle w:val="InternetLink"/>
            <w:sz w:val="20"/>
            <w:szCs w:val="20"/>
            <w:lang w:val="fr-FR" w:eastAsia="it-IT"/>
          </w:rPr>
          <w:t>FP7-NMP-2008-EU-India-2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96">
        <w:r>
          <w:rPr>
            <w:rStyle w:val="InternetLink"/>
            <w:sz w:val="20"/>
            <w:szCs w:val="20"/>
            <w:lang w:val="en-US" w:eastAsia="it-IT"/>
          </w:rPr>
          <w:t>FP7-ENERGY-NMP-2008-1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97">
        <w:r>
          <w:rPr>
            <w:rStyle w:val="InternetLink"/>
            <w:sz w:val="20"/>
            <w:szCs w:val="20"/>
            <w:lang w:val="en-US" w:eastAsia="it-IT"/>
          </w:rPr>
          <w:t>FP7-ENV-NMP-2008-2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bookmarkStart w:id="6" w:name="COOPTechInfo"/>
      <w:bookmarkEnd w:id="6"/>
      <w:r>
        <w:rPr>
          <w:b/>
          <w:sz w:val="20"/>
          <w:szCs w:val="20"/>
          <w:lang w:val="it-IT" w:eastAsia="it-IT"/>
        </w:rPr>
        <w:t xml:space="preserve">10 – 7PQRS – Cooperazione – Tecnologie dell’informazione e della comunicazion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  <w:bookmarkStart w:id="7" w:name="COOPTechInfo"/>
      <w:bookmarkStart w:id="8" w:name="COOPTechInfo"/>
      <w:bookmarkEnd w:id="8"/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 xml:space="preserve">* Bando FP7-ICT-2007-3 </w:t>
        <w:br/>
        <w:br/>
        <w:t>Tema 2: Sistemi cognitivi, interazione, robotica</w:t>
        <w:br/>
        <w:t>Tema 4: Biblioteche digitali e contenuto</w:t>
        <w:br/>
        <w:t>Tema 8: Futuro e tecnologie emergenti</w:t>
        <w:br/>
        <w:t xml:space="preserve">Tema 9: Sostegno alle azioni trasversali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t>Attività di ricerca che rientrano nel presente bando:</w:t>
        <w:br/>
        <w:t>Tema 2</w:t>
        <w:br/>
        <w:t>ICT-2007.2.2: Progetti di collaborazione, reti d’eccellenza, azioni di coordinamento</w:t>
        <w:br/>
        <w:t>Tema 4</w:t>
        <w:br/>
        <w:t>ICT-2007.4.3 e ICT-2007.4.4: Progetti di collaborazione, reti d’eccellenza, azioni di sostegno e coordinamento</w:t>
        <w:br/>
        <w:t>Tema 8</w:t>
        <w:br/>
        <w:t>ICT-2007.8.4: Progetti integrativi su larga scala, azioni di coordinamento</w:t>
        <w:br/>
        <w:t>ICT-2007.8.5: Progetti di collaborazione, azioni di coordinamento</w:t>
        <w:br/>
        <w:t>ICT-2007.8.6: Progetti integrativi su larga scala, azioni di coordinamento</w:t>
        <w:br/>
        <w:t xml:space="preserve">Tema 9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rFonts w:cs="Arial"/>
          <w:color w:val="000000"/>
          <w:sz w:val="20"/>
          <w:szCs w:val="20"/>
        </w:rPr>
        <w:t>ICT-2007.9.2 e ICT-2007.9.3: Azioni di sostegno e di coordin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ricerca-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8 aprile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265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CT Information Desk</w:t>
        <w:br/>
        <w:t>DG Società dell’informazione</w:t>
        <w:br/>
        <w:t>Rue de la Loi, 200</w:t>
        <w:br/>
        <w:t>B-1049 Bruxelles</w:t>
        <w:br/>
        <w:t>Belgio</w:t>
        <w:br/>
        <w:t>Tel: 32 2 296 85 96</w:t>
        <w:br/>
      </w:r>
      <w:r>
        <w:rPr>
          <w:b/>
          <w:sz w:val="20"/>
          <w:szCs w:val="20"/>
          <w:u w:val="single"/>
          <w:lang w:val="it-IT" w:eastAsia="it-IT"/>
        </w:rPr>
        <w:t>E-mail:</w:t>
      </w:r>
      <w:r>
        <w:rPr>
          <w:b/>
          <w:sz w:val="20"/>
          <w:szCs w:val="20"/>
          <w:lang w:val="it-IT" w:eastAsia="it-IT"/>
        </w:rPr>
        <w:t xml:space="preserve"> </w:t>
      </w:r>
      <w:hyperlink r:id="rId98">
        <w:r>
          <w:rPr>
            <w:rStyle w:val="InternetLink"/>
            <w:sz w:val="20"/>
            <w:szCs w:val="20"/>
            <w:lang w:val="it-IT" w:eastAsia="it-IT"/>
          </w:rPr>
          <w:t>ict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:</w:t>
      </w:r>
      <w:r>
        <w:rPr>
          <w:sz w:val="20"/>
          <w:szCs w:val="20"/>
          <w:lang w:val="it-IT" w:eastAsia="it-IT"/>
        </w:rPr>
        <w:t xml:space="preserve">    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Style w:val="InternetLink"/>
          <w:sz w:val="20"/>
          <w:szCs w:val="20"/>
        </w:rPr>
      </w:pPr>
      <w:hyperlink r:id="rId99">
        <w:r>
          <w:rPr>
            <w:rStyle w:val="InternetLink"/>
            <w:sz w:val="20"/>
            <w:szCs w:val="20"/>
          </w:rPr>
          <w:t xml:space="preserve">Tutti i documenti per </w:t>
        </w:r>
        <w:r>
          <w:rPr>
            <w:rStyle w:val="InternetLink"/>
            <w:sz w:val="20"/>
            <w:szCs w:val="20"/>
            <w:lang w:val="it-IT" w:eastAsia="it-IT"/>
          </w:rPr>
          <w:t>FP7-ICT-2007-3</w:t>
        </w:r>
      </w:hyperlink>
    </w:p>
    <w:p>
      <w:pPr>
        <w:pStyle w:val="Normal"/>
        <w:rPr>
          <w:rStyle w:val="InternetLink"/>
        </w:rPr>
      </w:pPr>
      <w:hyperlink r:id="rId100">
        <w:r>
          <w:rPr/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bookmarkStart w:id="9" w:name="COOPTrasporti"/>
      <w:bookmarkEnd w:id="9"/>
      <w:r>
        <w:rPr>
          <w:b/>
          <w:sz w:val="20"/>
          <w:szCs w:val="20"/>
          <w:lang w:val="it-IT" w:eastAsia="it-IT"/>
        </w:rPr>
        <w:t xml:space="preserve">11 – 7PQRS – Cooperazione - Trasporti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  <w:bookmarkStart w:id="10" w:name="COOPTrasporti"/>
      <w:bookmarkStart w:id="11" w:name="COOPTrasporti"/>
      <w:bookmarkEnd w:id="11"/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* Bando FP7 - AERONAUTICA e TRASPORTI AEREI (AAT) - 2008 - RTD-1</w:t>
        <w:br/>
        <w:t>Riferimento : FP7-AAT-2008-RTD-1</w:t>
        <w:br/>
        <w:t>Budget:  80 420 000</w:t>
        <w:br/>
        <w:br/>
        <w:t>Attività di ricerca che rientrano nel presente bando :</w:t>
        <w:br/>
        <w:t>7.2.1. Rinverdimento del trasporto di superficie</w:t>
        <w:br/>
        <w:t>7.2.2 INCORAGGIARE IL TRASFERIMENTO MODALE E LA DECONGESTIONE DEI CORRIDOI DI TRASPORTO</w:t>
        <w:br/>
        <w:t>7.2.3 ASSICURARE UNA MOBILITA’ URBANA SOSTENIBILE</w:t>
        <w:br/>
        <w:t>7.2.4. MIGLIORARE LA SICUREZZA</w:t>
        <w:br/>
        <w:t>7.2.5. RAFFORZARE LA COMPETITIVITA’</w:t>
        <w:br/>
        <w:t>7.2.6 ATTIVITA’ TRASVERSALI PER IMPLEMENTARE I SOTTOTEMI</w:t>
        <w:br/>
        <w:t>Schemi di finanziamento :</w:t>
        <w:br/>
        <w:t>- progetti di ricerca specifici su piccola o media scala</w:t>
        <w:br/>
        <w:t>- azioni di sostegno</w:t>
        <w:br/>
        <w:t>- azioni di coordinamento</w:t>
        <w:br/>
        <w:br/>
        <w:br/>
        <w:t>* Bando FP7-TRASPORTO DI SUPERFICIE SOSTENIBILE (SST)-2008-RTD-1</w:t>
        <w:br/>
        <w:t>Riferimento FP7-SST-2008-RTD-1</w:t>
        <w:br/>
        <w:t>Budget:  102 220 000</w:t>
        <w:br/>
        <w:t>Attività di ricerca che rientrano nel presente bando :</w:t>
        <w:br/>
        <w:t>7.2.1. Rinverdimento del trasporto di superficie</w:t>
        <w:br/>
        <w:t>7.2.2 INCORAGGIARE IL TRASFERIMENTO MODALE E LA DECONGESTIONE DEI CORRIDOI DI TRASPORTO</w:t>
        <w:br/>
        <w:t xml:space="preserve">7.2.3 ASSICURARE UNA MOBILITA’ URBANA SOSTENIBIL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.2.4. MIGLIORARE LA SICUREZZA</w:t>
        <w:br/>
        <w:t>7.2.5. RAFFORZARE LA COMPETITIVITA’</w:t>
        <w:br/>
        <w:t xml:space="preserve">7.2.6 ATTIVITA’ TRASVERSALI PER IMPLEMENTARE I SOTTOTEMI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chemi di finanziamento :</w:t>
        <w:br/>
        <w:t>- progetti di ricerca specifici su piccola o media scala</w:t>
        <w:br/>
        <w:t>- azioni di sostegno</w:t>
        <w:br/>
        <w:t>- azioni di coordinamento</w:t>
        <w:br/>
        <w:br/>
        <w:t xml:space="preserve">* Bando FP7- TRASPORTO DI SUPERFICIE SOSTENIBILE (SST) 2008 TREN 1 </w:t>
        <w:br/>
        <w:t xml:space="preserve">Riferimento: </w:t>
      </w:r>
      <w:r>
        <w:rPr>
          <w:rFonts w:cs="Arial"/>
          <w:bCs/>
          <w:color w:val="000000"/>
          <w:sz w:val="20"/>
          <w:szCs w:val="20"/>
        </w:rPr>
        <w:t>FP7-SST-2008-TREN-1</w:t>
      </w:r>
      <w:r>
        <w:rPr>
          <w:rFonts w:cs="Arial"/>
          <w:b/>
          <w:bCs/>
          <w:color w:val="000000"/>
          <w:sz w:val="20"/>
          <w:szCs w:val="20"/>
        </w:rPr>
        <w:t xml:space="preserve">  (scadenza 7 maggio 2008 alle 17)</w:t>
      </w:r>
      <w:r>
        <w:rPr>
          <w:rFonts w:cs="Arial"/>
          <w:color w:val="000000"/>
          <w:sz w:val="20"/>
          <w:szCs w:val="20"/>
        </w:rPr>
        <w:br/>
        <w:t>Budget:  36 000 000</w:t>
        <w:br/>
        <w:t>Attività di ricerca :</w:t>
        <w:br/>
        <w:t>7.2.1. Rinverdimento del trasporto di superficie</w:t>
        <w:br/>
        <w:t>7.2.2 INCORAGGIARE IL TRASFERIMENTO MODALE E LA DECONGESTIONE DEI CORRIDOI DI TRASPORTO</w:t>
        <w:br/>
        <w:t>7.2.4. MIGLIORARE LA SICUREZZA</w:t>
        <w:br/>
        <w:t>Schemi di finanziamento :</w:t>
        <w:br/>
        <w:t>- progetti di ricerca specifici su piccola o media scala</w:t>
        <w:br/>
        <w:t>- azioni di sostegno</w:t>
        <w:br/>
        <w:t>- azioni di coordinamento</w:t>
        <w:br/>
        <w:br/>
        <w:t>* Bando FP7-Trasporto (TPT)-2008-RTD-1</w:t>
        <w:br/>
        <w:t>Riferimento: FP7-TPT-2008-RTD-1</w:t>
        <w:br/>
        <w:t>Budget: 14 650 000</w:t>
        <w:br/>
        <w:br/>
        <w:t>Attività di ricerca che rientrano nel presente bando:</w:t>
        <w:br/>
        <w:t>7.2.1. Problemi trasversali</w:t>
        <w:br/>
        <w:br/>
        <w:t>Schemi di finanziamento :</w:t>
        <w:br/>
        <w:t>- progetti di ricerca specifici su piccola o media scala</w:t>
        <w:br/>
        <w:t>- azioni di sostegno</w:t>
        <w:br/>
        <w:t>- azioni di coordin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b/>
          <w:b/>
          <w:bCs/>
          <w:color w:val="000000"/>
          <w:sz w:val="20"/>
          <w:szCs w:val="20"/>
          <w:u w:val="single"/>
          <w:lang w:val="it-IT" w:eastAsia="it-IT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genzie, Camere - Centri di ricerca – Grandi imprese – PMI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7 maggio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vedere descrizion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Liam BRESLIN</w:t>
        <w:br/>
        <w:t>DG Ricerca, H3 AERO Trasporti di superficie</w:t>
        <w:br/>
        <w:t>Tel : 32 2 295 04 77</w:t>
        <w:br/>
      </w:r>
      <w:r>
        <w:rPr>
          <w:b/>
          <w:sz w:val="20"/>
          <w:szCs w:val="20"/>
          <w:lang w:val="it-IT" w:eastAsia="it-IT"/>
        </w:rPr>
        <w:t>E-mail</w:t>
      </w:r>
      <w:r>
        <w:rPr>
          <w:sz w:val="20"/>
          <w:szCs w:val="20"/>
          <w:lang w:val="it-IT" w:eastAsia="it-IT"/>
        </w:rPr>
        <w:t xml:space="preserve">: </w:t>
      </w:r>
      <w:hyperlink r:id="rId101">
        <w:r>
          <w:rPr>
            <w:rStyle w:val="InternetLink"/>
            <w:sz w:val="20"/>
            <w:szCs w:val="20"/>
            <w:lang w:val="it-IT" w:eastAsia="it-IT"/>
          </w:rPr>
          <w:t>liam.breslin@ec.europa.eu</w:t>
        </w:r>
      </w:hyperlink>
      <w:r>
        <w:rPr>
          <w:sz w:val="20"/>
          <w:szCs w:val="20"/>
          <w:lang w:val="it-IT" w:eastAsia="it-IT"/>
        </w:rPr>
        <w:br/>
        <w:br/>
        <w:t>Louisa PRISTA</w:t>
        <w:br/>
        <w:t xml:space="preserve">DG Ricerca, H2 Trasporti di superfici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E-mail</w:t>
      </w:r>
      <w:r>
        <w:rPr>
          <w:sz w:val="20"/>
          <w:szCs w:val="20"/>
          <w:lang w:val="it-IT" w:eastAsia="it-IT"/>
        </w:rPr>
        <w:t xml:space="preserve">: </w:t>
      </w:r>
      <w:hyperlink r:id="rId102">
        <w:r>
          <w:rPr>
            <w:rStyle w:val="InternetLink"/>
            <w:sz w:val="20"/>
            <w:szCs w:val="20"/>
            <w:lang w:val="it-IT" w:eastAsia="it-IT"/>
          </w:rPr>
          <w:t>LOUISA.PRISTA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</w:t>
      </w:r>
      <w:r>
        <w:rPr>
          <w:sz w:val="20"/>
          <w:szCs w:val="20"/>
          <w:lang w:val="it-IT" w:eastAsia="it-IT"/>
        </w:rPr>
        <w:t xml:space="preserve">s: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Tutti i documenti: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03">
        <w:r>
          <w:rPr>
            <w:rStyle w:val="InternetLink"/>
            <w:sz w:val="20"/>
            <w:szCs w:val="20"/>
            <w:lang w:val="it-IT" w:eastAsia="it-IT"/>
          </w:rPr>
          <w:t>FP7-AAT-2008-RTD-1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104">
        <w:r>
          <w:rPr>
            <w:rStyle w:val="InternetLink"/>
            <w:sz w:val="20"/>
            <w:szCs w:val="20"/>
            <w:lang w:val="en-US" w:eastAsia="it-IT"/>
          </w:rPr>
          <w:t>FP7-SST</w:t>
        </w:r>
        <w:r>
          <w:rPr>
            <w:rStyle w:val="InternetLink"/>
            <w:rFonts w:cs="Verdana"/>
            <w:sz w:val="20"/>
            <w:szCs w:val="20"/>
            <w:lang w:val="en-US" w:eastAsia="it-IT"/>
          </w:rPr>
          <w:t>-2008-RTD-</w:t>
        </w:r>
        <w:r>
          <w:rPr>
            <w:rStyle w:val="InternetLink"/>
            <w:sz w:val="20"/>
            <w:szCs w:val="20"/>
            <w:lang w:val="en-US" w:eastAsia="it-IT"/>
          </w:rPr>
          <w:t>1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105">
        <w:r>
          <w:rPr>
            <w:rStyle w:val="InternetLink"/>
            <w:sz w:val="20"/>
            <w:szCs w:val="20"/>
            <w:lang w:val="en-US" w:eastAsia="it-IT"/>
          </w:rPr>
          <w:t>FP7-SST</w:t>
        </w:r>
        <w:r>
          <w:rPr>
            <w:rStyle w:val="InternetLink"/>
            <w:rFonts w:cs="Verdana"/>
            <w:sz w:val="20"/>
            <w:szCs w:val="20"/>
            <w:lang w:val="en-US" w:eastAsia="it-IT"/>
          </w:rPr>
          <w:t>-2008-TREN-</w:t>
        </w:r>
        <w:r>
          <w:rPr>
            <w:rStyle w:val="InternetLink"/>
            <w:sz w:val="20"/>
            <w:szCs w:val="20"/>
            <w:lang w:val="en-US" w:eastAsia="it-IT"/>
          </w:rPr>
          <w:t>1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106">
        <w:r>
          <w:rPr>
            <w:rStyle w:val="InternetLink"/>
            <w:sz w:val="20"/>
            <w:szCs w:val="20"/>
            <w:lang w:val="it-IT" w:eastAsia="it-IT"/>
          </w:rPr>
          <w:t>FP7-TPT</w:t>
        </w:r>
        <w:r>
          <w:rPr>
            <w:rStyle w:val="InternetLink"/>
            <w:rFonts w:cs="Verdana"/>
            <w:sz w:val="20"/>
            <w:szCs w:val="20"/>
            <w:lang w:val="it-IT" w:eastAsia="it-IT"/>
          </w:rPr>
          <w:t>-2008-RTD-</w:t>
        </w:r>
        <w:r>
          <w:rPr>
            <w:rStyle w:val="InternetLink"/>
            <w:sz w:val="20"/>
            <w:szCs w:val="20"/>
            <w:lang w:val="it-IT" w:eastAsia="it-IT"/>
          </w:rPr>
          <w:t>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12 – 7PQRS – People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color w:val="0000FF"/>
          <w:sz w:val="20"/>
          <w:szCs w:val="20"/>
          <w:u w:val="single"/>
          <w:lang w:val="it-IT" w:eastAsia="it-IT"/>
        </w:rPr>
      </w:pPr>
      <w:r>
        <w:rPr>
          <w:b/>
          <w:color w:val="0000FF"/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* Attività 1 – </w:t>
      </w:r>
      <w:r>
        <w:rPr>
          <w:rFonts w:cs="Arial"/>
          <w:b/>
          <w:color w:val="000000"/>
          <w:sz w:val="20"/>
          <w:szCs w:val="20"/>
        </w:rPr>
        <w:t>Formazione continua e sviluppo delle carriere</w:t>
      </w:r>
      <w:r>
        <w:rPr>
          <w:rFonts w:cs="Arial"/>
          <w:color w:val="000000"/>
          <w:sz w:val="20"/>
          <w:szCs w:val="20"/>
        </w:rPr>
        <w:t xml:space="preserve"> </w:t>
        <w:br/>
        <w:t>Riferimento del bando: FP7-PEOPLE-2008-ERG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cadenze: 3 aprile 2008 e 8 ottobre 2008</w:t>
        <w:br/>
        <w:t>Budget: 7 milioni di euro</w:t>
        <w:br/>
        <w:t>Attività di ricerca :</w:t>
        <w:br/>
        <w:t>- Borse Marie Curie per il reintegro europe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chema di finanziamento :</w:t>
        <w:br/>
        <w:t>- Sostegno alla formazione e allo sviluppo delle carriere dei ricercatori</w:t>
        <w:br/>
        <w:br/>
        <w:t xml:space="preserve">* Attività 2 - </w:t>
      </w:r>
      <w:r>
        <w:rPr>
          <w:rFonts w:cs="Arial"/>
          <w:b/>
          <w:color w:val="000000"/>
          <w:sz w:val="20"/>
          <w:szCs w:val="20"/>
        </w:rPr>
        <w:t>Dimensione internazionale – Borse Marie Curie per il reintegro internazionale</w:t>
      </w:r>
      <w:r>
        <w:rPr>
          <w:rFonts w:cs="Arial"/>
          <w:color w:val="000000"/>
          <w:sz w:val="20"/>
          <w:szCs w:val="20"/>
        </w:rPr>
        <w:t xml:space="preserve"> </w:t>
        <w:br/>
        <w:t>Riferimento del bando : FP7-PEOPLE-2008-IRG</w:t>
        <w:br/>
        <w:t>Scadenze : 3 aprile 2008 e 8 ottobre 2008</w:t>
        <w:br/>
        <w:t xml:space="preserve">Budget: 17 milioni di euro </w:t>
        <w:br/>
        <w:t>Attività di ricerca :</w:t>
        <w:br/>
        <w:t xml:space="preserve">- Borse Marie Curie per il reintegro internazionale </w:t>
        <w:br/>
        <w:t>Schema di finanziamento:</w:t>
        <w:br/>
        <w:t>- Sostegno alla formazione e allo sviluppo delle carriere dei ricercatori</w:t>
        <w:br/>
        <w:br/>
        <w:t xml:space="preserve">* Attività 3 - </w:t>
      </w:r>
      <w:r>
        <w:rPr>
          <w:rFonts w:cs="Arial"/>
          <w:b/>
          <w:color w:val="000000"/>
          <w:sz w:val="20"/>
          <w:szCs w:val="20"/>
        </w:rPr>
        <w:t>Partenariati Marie Curie industrie-strutture accademiche</w:t>
      </w:r>
      <w:r>
        <w:rPr>
          <w:rFonts w:cs="Arial"/>
          <w:color w:val="000000"/>
          <w:sz w:val="20"/>
          <w:szCs w:val="20"/>
        </w:rPr>
        <w:t xml:space="preserve"> </w:t>
        <w:br/>
        <w:br/>
        <w:t>Riferimento del bando: FP7-PEOPLE-2008-IAPP</w:t>
        <w:br/>
        <w:t>Scadenza: 25 marzo 2008</w:t>
        <w:br/>
        <w:t>Budget: 45 milioni d'euro</w:t>
        <w:br/>
        <w:t xml:space="preserve">Attività di ricerca : </w:t>
        <w:br/>
        <w:t>- Partenariati Marie Curie industrie-strutture accademiche</w:t>
        <w:br/>
        <w:t>Schema di finanziamento :</w:t>
        <w:br/>
        <w:t>- Sostegno alla formazione e allo sviluppo delle carriere dei ricercatori</w:t>
        <w:br/>
        <w:br/>
        <w:t xml:space="preserve">*Attività 4 - Dimensione internazionale - Scambio Marie Curie di personale </w:t>
        <w:br/>
        <w:t>Riferimento: FP7-PEOPLE-2008-IRSES</w:t>
        <w:br/>
        <w:t>Scadenza: 28 mars 2008</w:t>
        <w:br/>
        <w:t>Budget: 25 milioni d'euro</w:t>
        <w:br/>
        <w:t xml:space="preserve">Attività di ricerca : </w:t>
        <w:br/>
        <w:t>- Scambio di personale</w:t>
        <w:br/>
        <w:t>Schema di finanziamento :</w:t>
        <w:br/>
        <w:t>- Sostegno alla formazione e allo sviluppo delle carriere dei ricercatori</w:t>
        <w:br/>
        <w:br/>
        <w:t xml:space="preserve">* Attività 5 - Azioni specifiche </w:t>
      </w:r>
      <w:r>
        <w:rPr>
          <w:rFonts w:cs="Arial"/>
          <w:b/>
          <w:color w:val="000000"/>
          <w:sz w:val="20"/>
          <w:szCs w:val="20"/>
        </w:rPr>
        <w:t>“Notte dei Ricercatori”</w:t>
      </w:r>
      <w:r>
        <w:rPr>
          <w:rFonts w:cs="Arial"/>
          <w:color w:val="000000"/>
          <w:sz w:val="20"/>
          <w:szCs w:val="20"/>
        </w:rPr>
        <w:br/>
        <w:t>Riferimento del bando : FP7-PEOPLE-NIGHT-2008</w:t>
        <w:br/>
        <w:t xml:space="preserve">Scadenza : 5 marzo 2008 </w:t>
        <w:br/>
        <w:t>Budget: 3 milioni di euro</w:t>
        <w:br/>
        <w:t>Attività di ricerca:</w:t>
        <w:br/>
        <w:t>- Notte dei Ricercatori 2008</w:t>
        <w:br/>
        <w:t>Schema di finanziamento :</w:t>
        <w:br/>
        <w:t>- Azioni di coordinamento e di sostegn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formazione – 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rFonts w:cs="Arial"/>
          <w:b/>
          <w:bCs/>
          <w:color w:val="000000"/>
          <w:sz w:val="20"/>
          <w:szCs w:val="20"/>
        </w:rPr>
        <w:t>25 marzo 2008</w:t>
        <w:br/>
        <w:t>28 marzo 2008</w:t>
        <w:br/>
        <w:t>3 aprile 2008</w:t>
        <w:br/>
        <w:t>8 ottobre 2008</w:t>
      </w:r>
      <w:r>
        <w:rPr>
          <w:b/>
          <w:sz w:val="20"/>
          <w:szCs w:val="20"/>
          <w:lang w:val="it-IT" w:eastAsia="it-IT"/>
        </w:rPr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97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sz w:val="20"/>
          <w:szCs w:val="20"/>
          <w:lang w:val="fr-FR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fr-FR" w:eastAsia="it-IT"/>
        </w:rPr>
      </w:pPr>
      <w:r>
        <w:rPr>
          <w:sz w:val="20"/>
          <w:szCs w:val="20"/>
          <w:lang w:val="fr-FR" w:eastAsia="it-IT"/>
        </w:rPr>
        <w:t>Georges BINGEN</w:t>
        <w:br/>
        <w:t>DG Ricerca T2 Marie Curie</w:t>
        <w:br/>
        <w:t>Rue de la Loi, 200</w:t>
        <w:br/>
        <w:t>B-Bruxelles</w:t>
        <w:br/>
        <w:t>Belgio</w:t>
        <w:br/>
        <w:t>Tel: +32 2 296 94 18</w:t>
        <w:br/>
      </w:r>
      <w:r>
        <w:rPr>
          <w:b/>
          <w:sz w:val="20"/>
          <w:szCs w:val="20"/>
          <w:lang w:val="fr-FR" w:eastAsia="it-IT"/>
        </w:rPr>
        <w:t>E-mail</w:t>
      </w:r>
      <w:r>
        <w:rPr>
          <w:sz w:val="20"/>
          <w:szCs w:val="20"/>
          <w:lang w:val="fr-FR" w:eastAsia="it-IT"/>
        </w:rPr>
        <w:t xml:space="preserve">: </w:t>
      </w:r>
      <w:hyperlink r:id="rId107">
        <w:r>
          <w:rPr>
            <w:rStyle w:val="InternetLink"/>
            <w:sz w:val="20"/>
            <w:szCs w:val="20"/>
            <w:lang w:val="fr-FR" w:eastAsia="it-IT"/>
          </w:rPr>
          <w:t>georges.bingen@ec.europa.eu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  <w:lang w:val="it-IT" w:eastAsia="it-IT"/>
        </w:rPr>
        <w:t>Links:</w:t>
      </w:r>
      <w:r>
        <w:rPr>
          <w:sz w:val="20"/>
          <w:szCs w:val="20"/>
          <w:lang w:val="it-IT" w:eastAsia="it-IT"/>
        </w:rPr>
        <w:t xml:space="preserve">    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utti i documenti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08">
        <w:r>
          <w:rPr>
            <w:rStyle w:val="InternetLink"/>
            <w:sz w:val="20"/>
            <w:szCs w:val="20"/>
            <w:lang w:val="it-IT" w:eastAsia="it-IT"/>
          </w:rPr>
          <w:t>FP7-PEOPLE-2008-ERG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109">
        <w:r>
          <w:rPr>
            <w:rStyle w:val="InternetLink"/>
            <w:sz w:val="20"/>
            <w:szCs w:val="20"/>
            <w:lang w:val="en-US" w:eastAsia="it-IT"/>
          </w:rPr>
          <w:t>FP7-PEOPLE-2008-IRG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110">
        <w:r>
          <w:rPr>
            <w:rStyle w:val="InternetLink"/>
            <w:sz w:val="20"/>
            <w:szCs w:val="20"/>
            <w:lang w:val="en-US" w:eastAsia="it-IT"/>
          </w:rPr>
          <w:t>FP7-PEOPLE-2008-IAPP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111">
        <w:r>
          <w:rPr>
            <w:rStyle w:val="InternetLink"/>
            <w:sz w:val="20"/>
            <w:szCs w:val="20"/>
            <w:lang w:val="en-US" w:eastAsia="it-IT"/>
          </w:rPr>
          <w:t>FP7-PEOPLE-2008-IRSES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hyperlink r:id="rId112">
        <w:r>
          <w:rPr>
            <w:rStyle w:val="InternetLink"/>
            <w:sz w:val="20"/>
            <w:szCs w:val="20"/>
            <w:lang w:val="en-US" w:eastAsia="it-IT"/>
          </w:rPr>
          <w:t>FP7-PEOPLE-NIGHT-2008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12" w:name="ict"/>
            <w:bookmarkStart w:id="13" w:name="societàinformazione"/>
            <w:bookmarkEnd w:id="13"/>
            <w:r>
              <w:rPr>
                <w:color w:val="FFFFFF"/>
                <w:sz w:val="20"/>
                <w:szCs w:val="20"/>
              </w:rPr>
              <w:t>ICT</w:t>
            </w:r>
            <w:bookmarkEnd w:id="12"/>
            <w:r>
              <w:rPr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1 – ITEA 2 (EUREKA)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color w:val="0000FF"/>
          <w:sz w:val="20"/>
          <w:szCs w:val="20"/>
          <w:lang w:val="it-IT" w:eastAsia="it-IT"/>
        </w:rPr>
      </w:pPr>
      <w:r>
        <w:rPr>
          <w:color w:val="00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TEA 2 è una parte di EUREKA volta a stimolare e sostenere i progetti industriali nel campo dei sistemi e dei servizi informatici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Obiettivi:</w:t>
        <w:br/>
        <w:t>- Rinforzare la situazione delle industrie europee attraverso un sistema di etichettatura dei progetti di ricerca innovativi, competitivi e basati su un approccio industriale nel settore dei sistemi informatici, compresi software e servizi, al fine di creare dei nuovi prodotti, servizi e sistemi.</w:t>
        <w:br/>
        <w:br/>
        <w:t>Campi prioritari:</w:t>
        <w:br/>
        <w:t>- servizi e creazione di software</w:t>
        <w:br/>
        <w:t>- servizi e infrastrutture di intermediazione</w:t>
        <w:br/>
        <w:t>- domotica</w:t>
        <w:br/>
        <w:t>- impresa cyber</w:t>
        <w:br/>
        <w:t>- mobil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entri di ricerca – Grandi imprese – PMI - Università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  <w:br/>
      </w:r>
      <w:r>
        <w:rPr>
          <w:b/>
          <w:sz w:val="20"/>
          <w:szCs w:val="20"/>
          <w:lang w:val="it-IT" w:eastAsia="it-IT"/>
        </w:rPr>
        <w:t>11 aprile 2008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1 ottobre 2008</w:t>
        <w:br/>
      </w: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>non comunica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Ufficio ITE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 xml:space="preserve">Erik RODENBACH </w:t>
        <w:br/>
        <w:t>Antoine Pery presso</w:t>
        <w:br/>
        <w:t>Eindhoven University of Technology Campus</w:t>
        <w:br/>
        <w:t>Laplace building 0.04</w:t>
        <w:br/>
        <w:t>P.O. Box 513</w:t>
        <w:br/>
        <w:t>5600 MB Eindhoven</w:t>
        <w:br/>
        <w:t>The Netherlands</w:t>
        <w:br/>
        <w:t>Tel: 31 40 247 5590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 xml:space="preserve">E-mail: </w:t>
      </w:r>
      <w:hyperlink r:id="rId113">
        <w:r>
          <w:rPr>
            <w:rStyle w:val="InternetLink"/>
            <w:sz w:val="20"/>
            <w:szCs w:val="20"/>
            <w:lang w:val="it-IT" w:eastAsia="it-IT"/>
          </w:rPr>
          <w:t>ITEA2@ITEA2.org</w:t>
        </w:r>
      </w:hyperlink>
      <w:r>
        <w:rPr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</w:t>
      </w:r>
      <w:r>
        <w:rPr>
          <w:b/>
          <w:sz w:val="20"/>
          <w:szCs w:val="20"/>
          <w:lang w:val="it-IT" w:eastAsia="it-IT"/>
        </w:rPr>
        <w:t xml:space="preserve">s: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14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hyperlink r:id="rId115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2 – Invito a presentare candidature di esperti nell’ambito dei programmi eContentplus e Safer Internet plu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La Commissione invita a presentare candidature per la selezione di esperti interessati a fornire assistenza tecnica in relazione ai programmi </w:t>
      </w:r>
      <w:r>
        <w:rPr>
          <w:i/>
          <w:sz w:val="20"/>
          <w:szCs w:val="20"/>
          <w:lang w:val="it-IT" w:eastAsia="it-IT"/>
        </w:rPr>
        <w:t>eContentplus</w:t>
      </w:r>
      <w:r>
        <w:rPr>
          <w:sz w:val="20"/>
          <w:szCs w:val="20"/>
          <w:lang w:val="it-IT" w:eastAsia="it-IT"/>
        </w:rPr>
        <w:t xml:space="preserve"> e </w:t>
      </w:r>
      <w:r>
        <w:rPr>
          <w:i/>
          <w:sz w:val="20"/>
          <w:szCs w:val="20"/>
          <w:lang w:val="it-IT" w:eastAsia="it-IT"/>
        </w:rPr>
        <w:t>Safer Internet Plu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Gli esperti dovranno assistere la Commissione nella valutazione delle risposte pervenute in risposta ai bandi e nell’esame dei singoli progetti </w:t>
      </w:r>
      <w:r>
        <w:rPr>
          <w:i/>
          <w:sz w:val="20"/>
          <w:szCs w:val="20"/>
          <w:lang w:val="it-IT" w:eastAsia="it-IT"/>
        </w:rPr>
        <w:t>eContentplus</w:t>
      </w:r>
      <w:r>
        <w:rPr>
          <w:sz w:val="20"/>
          <w:szCs w:val="20"/>
          <w:lang w:val="it-IT" w:eastAsia="it-IT"/>
        </w:rPr>
        <w:t xml:space="preserve"> e </w:t>
      </w:r>
      <w:r>
        <w:rPr>
          <w:i/>
          <w:sz w:val="20"/>
          <w:szCs w:val="20"/>
          <w:lang w:val="it-IT" w:eastAsia="it-IT"/>
        </w:rPr>
        <w:t xml:space="preserve">Safer Internet Plus </w:t>
      </w:r>
      <w:r>
        <w:rPr>
          <w:sz w:val="20"/>
          <w:szCs w:val="20"/>
          <w:lang w:val="it-IT" w:eastAsia="it-IT"/>
        </w:rPr>
        <w:t xml:space="preserve">e di progetti precedenti, finanziati nell’ambito del programma </w:t>
      </w:r>
      <w:r>
        <w:rPr>
          <w:b/>
          <w:sz w:val="20"/>
          <w:szCs w:val="20"/>
          <w:lang w:val="it-IT" w:eastAsia="it-IT"/>
        </w:rPr>
        <w:t>eContent</w:t>
      </w:r>
      <w:r>
        <w:rPr>
          <w:sz w:val="20"/>
          <w:szCs w:val="20"/>
          <w:lang w:val="it-IT" w:eastAsia="it-IT"/>
        </w:rPr>
        <w:t xml:space="preserve"> e </w:t>
      </w:r>
      <w:r>
        <w:rPr>
          <w:b/>
          <w:sz w:val="20"/>
          <w:szCs w:val="20"/>
          <w:lang w:val="it-IT" w:eastAsia="it-IT"/>
        </w:rPr>
        <w:t>SaferInternet</w:t>
      </w:r>
      <w:r>
        <w:rPr>
          <w:sz w:val="20"/>
          <w:szCs w:val="20"/>
          <w:lang w:val="it-IT" w:eastAsia="it-IT"/>
        </w:rPr>
        <w:t>; essi dovranno inoltre fornire assistenza tecnica ai funzionari della Commissione nell’ambito delle valutazioni dei programmi e svolgere altri compiti relativi ai programmi, per i quali siano richieste competenze specif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0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>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hyperlink r:id="rId116">
        <w:r>
          <w:rPr>
            <w:rStyle w:val="InternetLink"/>
            <w:sz w:val="20"/>
            <w:szCs w:val="20"/>
            <w:lang w:val="it-IT" w:eastAsia="it-IT"/>
          </w:rPr>
          <w:t>Testo del 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hyperlink r:id="rId117">
        <w:r>
          <w:rPr>
            <w:rStyle w:val="InternetLink"/>
            <w:sz w:val="20"/>
            <w:szCs w:val="20"/>
            <w:lang w:val="it-IT" w:eastAsia="it-IT"/>
          </w:rPr>
          <w:t xml:space="preserve">Sito programma </w:t>
        </w:r>
        <w:r>
          <w:rPr>
            <w:rStyle w:val="InternetLink"/>
            <w:i/>
            <w:sz w:val="20"/>
            <w:szCs w:val="20"/>
            <w:lang w:val="it-IT" w:eastAsia="it-IT"/>
          </w:rPr>
          <w:t>Safer Internet Plus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it-IT" w:eastAsia="it-IT"/>
        </w:rPr>
      </w:pPr>
      <w:hyperlink r:id="rId118">
        <w:r>
          <w:rPr>
            <w:rStyle w:val="InternetLink"/>
            <w:sz w:val="20"/>
            <w:szCs w:val="20"/>
            <w:lang w:val="it-IT" w:eastAsia="it-IT"/>
          </w:rPr>
          <w:t xml:space="preserve">Sito programma </w:t>
        </w:r>
        <w:r>
          <w:rPr>
            <w:rStyle w:val="InternetLink"/>
            <w:i/>
            <w:sz w:val="20"/>
            <w:szCs w:val="20"/>
            <w:lang w:val="it-IT" w:eastAsia="it-IT"/>
          </w:rPr>
          <w:t>eContentplus</w:t>
        </w:r>
      </w:hyperlink>
    </w:p>
    <w:p>
      <w:pPr>
        <w:pStyle w:val="Normal"/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u w:val="single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 xml:space="preserve">3 – </w:t>
      </w:r>
      <w:r>
        <w:rPr>
          <w:rFonts w:cs="Arial"/>
          <w:b/>
          <w:color w:val="000000"/>
          <w:sz w:val="20"/>
          <w:szCs w:val="20"/>
        </w:rPr>
        <w:t xml:space="preserve">PIC – Bando per programmi di sostegno strategico in materia di ICT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cs="Arial"/>
          <w:b/>
          <w:color w:val="000000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cs="Arial"/>
          <w:color w:val="000000"/>
          <w:sz w:val="20"/>
          <w:szCs w:val="20"/>
        </w:rPr>
        <w:t>Bando indirizzato ai singoli in vista della costituzione di un database di esperti indipendenti capaci di aiutare i servizi della Commissione per lavori legati al programma di sostegno strategico in materia di ICT (Information and Communication Technology) del programma quadro per l’innovazione e la competività (PIC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Costituire una base di esperti esterni indipendenti incaricati di assistere la valutazione delle proposte, l’esame dei progetti ed altri lavori legati alla messa in opera del programma d’appoggio IC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Assistenza per la valutazione delle proposte presentate in risposta ai bandi pubblicati nell’ambito del programma d’appoggio ICT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>- Assistenza per seguire ed esaminare i progetti selezionati e finanziati dall’U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  <w:szCs w:val="20"/>
        </w:rPr>
        <w:t xml:space="preserve">- Assistenza per altri obiettivi che necessitano delle competenze specifiche, in rapporto al programma d’appoggio ICT, e, nel caso, in rapporto al programma e-TEN. </w:t>
      </w: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INISTRAZIONI, STATI – GRANDI IMPRESE –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 settembre 200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per incarico: sarà comunicato al momento della sele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  <w:br/>
      </w:r>
      <w:r>
        <w:rPr>
          <w:b/>
          <w:sz w:val="20"/>
          <w:szCs w:val="20"/>
        </w:rPr>
        <w:t>Commissione Europea</w:t>
      </w:r>
      <w:r>
        <w:rPr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DG Società dell'informazione e dei media</w:t>
        <w:br/>
        <w:t>Ufficio BU31 01/19</w:t>
        <w:br/>
        <w:t>B-1049 Bruxelles</w:t>
        <w:br/>
        <w:t>Tel: 32 2 296 90 7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>E-mail</w:t>
      </w:r>
      <w:r>
        <w:rPr>
          <w:sz w:val="20"/>
          <w:szCs w:val="20"/>
          <w:lang w:val="it-IT" w:eastAsia="it-IT"/>
        </w:rPr>
        <w:t xml:space="preserve">: </w:t>
      </w:r>
      <w:hyperlink r:id="rId119">
        <w:r>
          <w:rPr>
            <w:rStyle w:val="InternetLink"/>
            <w:rFonts w:cs="Arial"/>
            <w:sz w:val="20"/>
            <w:szCs w:val="20"/>
          </w:rPr>
          <w:t>infso-cip-ictpsp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20">
        <w:r>
          <w:rPr>
            <w:rStyle w:val="InternetLink"/>
            <w:sz w:val="20"/>
            <w:szCs w:val="20"/>
          </w:rPr>
          <w:t>Testo del 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Style w:val="InternetLink"/>
          <w:sz w:val="20"/>
          <w:szCs w:val="20"/>
          <w:lang w:val="it-IT" w:eastAsia="it-IT"/>
        </w:rPr>
      </w:pPr>
      <w:hyperlink r:id="rId121">
        <w:r>
          <w:rPr>
            <w:rStyle w:val="InternetLink"/>
            <w:sz w:val="20"/>
            <w:szCs w:val="20"/>
            <w:lang w:val="it-IT" w:eastAsia="it-IT"/>
          </w:rPr>
          <w:t xml:space="preserve">Maggiori informazioni </w:t>
        </w:r>
      </w:hyperlink>
    </w:p>
    <w:p>
      <w:pPr>
        <w:pStyle w:val="Normal"/>
        <w:rPr>
          <w:rStyle w:val="InternetLink"/>
        </w:rPr>
      </w:pPr>
      <w:hyperlink r:id="rId122">
        <w:r>
          <w:rPr/>
        </w:r>
      </w:hyperlink>
    </w:p>
    <w:p>
      <w:pPr>
        <w:pStyle w:val="Normal"/>
        <w:rPr>
          <w:sz w:val="20"/>
          <w:szCs w:val="20"/>
          <w:u w:val="single"/>
          <w:lang w:val="it-IT" w:eastAsia="it-IT"/>
        </w:rPr>
      </w:pPr>
      <w:r>
        <w:rPr>
          <w:sz w:val="20"/>
          <w:szCs w:val="20"/>
          <w:u w:val="single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Vedi in </w:t>
      </w:r>
      <w:r>
        <w:rPr>
          <w:b/>
          <w:sz w:val="20"/>
          <w:szCs w:val="20"/>
          <w:shd w:fill="E0E0E0" w:val="clear"/>
        </w:rPr>
        <w:t>Ricerca e Innovazione</w:t>
      </w:r>
      <w:r>
        <w:rPr>
          <w:sz w:val="20"/>
          <w:szCs w:val="20"/>
          <w:lang w:val="it-IT" w:eastAsia="it-IT"/>
        </w:rPr>
        <w:t>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hyperlink w:anchor="COOPTechInfo">
        <w:r>
          <w:rPr>
            <w:rStyle w:val="InternetLink"/>
            <w:b/>
            <w:sz w:val="20"/>
            <w:szCs w:val="20"/>
            <w:lang w:val="it-IT" w:eastAsia="it-IT"/>
          </w:rPr>
          <w:t>10 – 7PQRS – Cooperazione – Tecnologie dell’informazione e della comunicazion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informazionecomunicazione"/>
            <w:bookmarkStart w:id="15" w:name="informazionecomunicazione"/>
            <w:bookmarkEnd w:id="15"/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INFORMAZIONE-COMUNICAZIONE 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 w:eastAsia="en-US"/>
        </w:rPr>
      </w:pPr>
      <w:r>
        <w:rPr>
          <w:rFonts w:eastAsia="Verdana"/>
          <w:b/>
          <w:sz w:val="20"/>
          <w:szCs w:val="20"/>
          <w:lang w:val="en-US" w:eastAsia="it-IT"/>
        </w:rPr>
        <w:t xml:space="preserve"> 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it-IT"/>
        </w:rPr>
        <w:t>1 -</w:t>
      </w:r>
      <w:r>
        <w:rPr/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Programma comune armonizzato sulle inchieste  di congiuntura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FF00FF"/>
          <w:sz w:val="20"/>
          <w:szCs w:val="20"/>
          <w:lang w:val="it-IT" w:eastAsia="it-IT"/>
        </w:rPr>
      </w:pPr>
      <w:r>
        <w:rPr>
          <w:rFonts w:cs="Arial"/>
          <w:b/>
          <w:color w:val="FF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l Programma comune armonizzato sulle inchieste di congiuntura da l’opportunità alla DG per gli Affari Economici e Finanziari  di lanciare un bando per indagini d’opinione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u w:val="single"/>
        </w:rPr>
        <w:t>Obiettivi:</w:t>
      </w:r>
      <w:r>
        <w:rPr/>
        <w:br/>
      </w:r>
      <w:r>
        <w:rPr>
          <w:sz w:val="20"/>
          <w:szCs w:val="20"/>
          <w:lang w:val="it-IT" w:eastAsia="it-IT"/>
        </w:rPr>
        <w:t>- Raccogliere informazioni sullo stato dell’economia negli Stati Membri dell’UE e nei paesi candidati per poter paragonare i loro cicli economici a fini di gestione dell’Unione  Economica e Monetaria (EMU)</w:t>
      </w:r>
      <w:r>
        <w:rPr/>
        <w:br/>
      </w:r>
      <w:r>
        <w:rPr>
          <w:b/>
          <w:sz w:val="20"/>
          <w:szCs w:val="20"/>
          <w:u w:val="single"/>
        </w:rPr>
        <w:t>Azioni finanziate</w:t>
      </w:r>
      <w:r>
        <w:rPr>
          <w:sz w:val="20"/>
          <w:szCs w:val="20"/>
        </w:rPr>
        <w:t>:</w:t>
      </w:r>
      <w:r>
        <w:rPr/>
        <w:br/>
      </w:r>
      <w:r>
        <w:rPr>
          <w:sz w:val="20"/>
          <w:szCs w:val="20"/>
          <w:lang w:val="it-IT" w:eastAsia="it-IT"/>
        </w:rPr>
        <w:t>- Indagini d’opinione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Amministrazioni, Stati - Agenzie, Camere -</w:t>
      </w:r>
      <w:r>
        <w:rPr/>
        <w:t xml:space="preserve"> </w:t>
      </w:r>
      <w:r>
        <w:rPr>
          <w:sz w:val="20"/>
          <w:szCs w:val="20"/>
          <w:lang w:val="it-IT" w:eastAsia="it-IT"/>
        </w:rPr>
        <w:t xml:space="preserve">Associazioni – Federazioni, Sindacati - PMI –Centri di formazione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17 marzo 200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 160 000 eur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Ammontare per ogni singolo progetto</w:t>
      </w:r>
      <w:r>
        <w:rPr>
          <w:sz w:val="20"/>
          <w:szCs w:val="20"/>
          <w:lang w:val="it-IT" w:eastAsia="it-IT"/>
        </w:rPr>
        <w:t>: fino al 50% dei costi ammissib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Johan VERHAEVEN</w:t>
        <w:br/>
        <w:t>Direzione Generale per gli Affari Economici e Finanzi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it R2, Office BU-1 3/13</w:t>
        <w:br/>
        <w:t>B-1049 Brussels</w:t>
        <w:br/>
        <w:t>Tel: 32 2 299 34 43</w:t>
        <w:br/>
        <w:t>Fax: 32 2 299 35 7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sz w:val="20"/>
          <w:szCs w:val="20"/>
        </w:rPr>
      </w:pPr>
      <w:hyperlink r:id="rId124">
        <w:r>
          <w:rPr>
            <w:rStyle w:val="InternetLink"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sz w:val="20"/>
          <w:szCs w:val="20"/>
          <w:lang w:val="it-IT" w:eastAsia="it-IT"/>
        </w:rPr>
      </w:pPr>
      <w:hyperlink r:id="rId125">
        <w:r>
          <w:rPr>
            <w:rStyle w:val="InternetLink"/>
            <w:sz w:val="20"/>
            <w:szCs w:val="20"/>
            <w:lang w:val="it-IT" w:eastAsia="it-IT"/>
          </w:rPr>
          <w:t xml:space="preserve">Maggiori informazioni </w:t>
        </w:r>
      </w:hyperlink>
    </w:p>
    <w:p>
      <w:pPr>
        <w:pStyle w:val="Normal"/>
        <w:rPr>
          <w:rStyle w:val="InternetLink"/>
        </w:rPr>
      </w:pPr>
      <w:hyperlink r:id="rId126">
        <w:r>
          <w:rPr/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2 – Servizi per assistere le attività di comunicazione e formazione della Direzione Generale per gli Aiuti Umanit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l Bando finanzia le manifestazioni d’interesse per la previsione di servizi riguardanti aspetti tecnici, concettuali e organizzativi all’interno di comunicazioni e attività d’informazione della Direzione Generale per gli Aiuti Umanitari della Commissione Europea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 servizi devono fornire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- Pubblicazioni, poster, display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Produzione di prodotti audiovisiv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Campagne di Comunicazione, eventi, conferenze, esibizion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Produzione di campagne promozionali capaci di dare visibilità all’Aiuto Umanitario Europe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Simulazioni di situazioni di Aiuto Umanitari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ssociazioni – PMI – ONG - Corporazion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8 Aprile 2009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 non comunicato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mmontare per ogni singolo progetto: 137.000 euro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Simon HORNER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DG Aiuti Umanit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N88 2/41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-1049 Bruxelles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en-US" w:eastAsia="it-IT"/>
        </w:rPr>
        <w:t>TEL</w:t>
      </w:r>
      <w:r>
        <w:rPr>
          <w:sz w:val="20"/>
          <w:szCs w:val="20"/>
          <w:lang w:val="en-US" w:eastAsia="it-IT"/>
        </w:rPr>
        <w:t>: +32 2 299 29 96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en-US" w:eastAsia="it-IT"/>
        </w:rPr>
        <w:t>E-MAIL</w:t>
      </w:r>
      <w:r>
        <w:rPr>
          <w:sz w:val="20"/>
          <w:szCs w:val="20"/>
          <w:lang w:val="en-US" w:eastAsia="it-IT"/>
        </w:rPr>
        <w:t xml:space="preserve">: </w:t>
      </w:r>
      <w:hyperlink r:id="rId127">
        <w:r>
          <w:rPr>
            <w:rStyle w:val="InternetLink"/>
            <w:sz w:val="20"/>
            <w:szCs w:val="20"/>
            <w:lang w:val="en-US" w:eastAsia="it-IT"/>
          </w:rPr>
          <w:t>echo-info@ec.europa.eu</w:t>
        </w:r>
      </w:hyperlink>
      <w:r>
        <w:rPr>
          <w:sz w:val="20"/>
          <w:szCs w:val="20"/>
          <w:lang w:val="en-US" w:eastAsia="it-IT"/>
        </w:rPr>
        <w:t xml:space="preserve"> 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en-US" w:eastAsia="it-IT"/>
        </w:rPr>
      </w:pPr>
      <w:r>
        <w:rPr>
          <w:b/>
          <w:sz w:val="20"/>
          <w:szCs w:val="20"/>
          <w:u w:val="single"/>
          <w:lang w:val="en-US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it-IT"/>
        </w:rPr>
      </w:pPr>
      <w:hyperlink r:id="rId128" w:tgtFrame="_blank">
        <w:r>
          <w:rPr>
            <w:rStyle w:val="InternetLink"/>
            <w:sz w:val="20"/>
            <w:szCs w:val="20"/>
            <w:lang w:val="en-US" w:eastAsia="it-IT"/>
          </w:rPr>
          <w:t>Application Form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29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FF"/>
          <w:sz w:val="20"/>
          <w:szCs w:val="20"/>
          <w:lang w:val="it-IT" w:eastAsia="it-IT"/>
        </w:rPr>
      </w:pPr>
      <w:bookmarkStart w:id="16" w:name="InformazionePMI"/>
      <w:r>
        <w:rPr>
          <w:b/>
          <w:sz w:val="20"/>
          <w:szCs w:val="20"/>
          <w:lang w:val="it-IT" w:eastAsia="it-IT"/>
        </w:rPr>
        <w:t xml:space="preserve">3 – </w:t>
      </w:r>
      <w:r>
        <w:rPr>
          <w:b/>
          <w:color w:val="000000"/>
          <w:sz w:val="20"/>
          <w:szCs w:val="20"/>
          <w:lang w:val="it-IT" w:eastAsia="it-IT"/>
        </w:rPr>
        <w:t>Informazione, partecipazione e consultazione dei rappresentanti d’ impres</w:t>
      </w:r>
      <w:bookmarkEnd w:id="16"/>
      <w:r>
        <w:rPr>
          <w:b/>
          <w:color w:val="000000"/>
          <w:sz w:val="20"/>
          <w:szCs w:val="20"/>
          <w:lang w:val="it-IT" w:eastAsia="it-IT"/>
        </w:rPr>
        <w:t xml:space="preserve">a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eastAsia="Verdana"/>
          <w:b/>
          <w:sz w:val="20"/>
          <w:szCs w:val="20"/>
          <w:lang w:val="it-IT" w:eastAsia="it-IT"/>
        </w:rPr>
        <w:t xml:space="preserve"> 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Il Bando è lanciato dalla Commissione Europea per incoraggiare i progetti di cooperazione transnazionale e lo scambio di </w:t>
      </w:r>
      <w:r>
        <w:rPr>
          <w:color w:val="000000"/>
          <w:sz w:val="20"/>
          <w:szCs w:val="20"/>
          <w:lang w:val="it-IT" w:eastAsia="it-IT"/>
        </w:rPr>
        <w:t>informazioni tra i rappresentanti dei lavoratori e degli imprenditori.</w:t>
      </w:r>
      <w:r>
        <w:rPr>
          <w:color w:val="FF00FF"/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FF"/>
          <w:sz w:val="20"/>
          <w:szCs w:val="20"/>
          <w:lang w:val="it-IT" w:eastAsia="it-IT"/>
        </w:rPr>
      </w:pPr>
      <w:r>
        <w:rPr>
          <w:color w:val="FF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 servizi devono fornire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1. Progetti di cooperazione transnazionale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 xml:space="preserve">- Conferenze, stage, scambi di buone pratiche tra rappresentanti dei lavoratori e datori di lavoro;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Documenti di analisi su soggetti in rapporto con le strutture di rappresentanza dei lavoratori e dei datori di lavoro e con il dialogo sociale a livello delle imprese in un contesto di cooperazione transnazionale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Siti internet, bollettini, pubblicazioni e altri mezzi di diffusione dell’informazione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2. Punti di informazione e di osservazione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 xml:space="preserve">- Strutture per la fornitura di aiuto e consulenza nel contesto della realizzazione di progetti di cooperazione transnazionale realizzati dai rappresentanti dei lavoratori e dei datori di lavoro e analisi degli insegnamenti disponibili </w:t>
      </w:r>
      <w:r>
        <w:rPr>
          <w:color w:val="000000"/>
          <w:sz w:val="20"/>
          <w:szCs w:val="20"/>
          <w:lang w:val="it-IT" w:eastAsia="it-IT"/>
        </w:rPr>
        <w:t>riguardo agli</w:t>
      </w:r>
      <w:r>
        <w:rPr>
          <w:sz w:val="20"/>
          <w:szCs w:val="20"/>
          <w:lang w:val="it-IT" w:eastAsia="it-IT"/>
        </w:rPr>
        <w:t xml:space="preserve"> organi rappresentativi transnazionali nelle imprese: le attività di queste strutture possono comprendere degli studi, la redazione di rapporti e di database relativi all’informazione, alla consultazione e alla partecipazione dei lavoratori, la creazione di siti internet, di pubblicazioni, di bollettini e di altri mezzi di diffusione dell’informazione.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Associazioni – Federazioni, Sindacati - PMI –Università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31 Marzo 200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5 Settembre 2008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Budget globale: </w:t>
      </w:r>
      <w:r>
        <w:rPr>
          <w:b/>
          <w:sz w:val="20"/>
          <w:szCs w:val="20"/>
          <w:lang w:val="it-IT" w:eastAsia="it-IT"/>
        </w:rPr>
        <w:t>8 100 000 euro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Tra il 20% e l’80% dei costi ammissib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Dott. STANZANI, Direttore del SDA:</w:t>
      </w:r>
      <w:r>
        <w:rPr>
          <w:color w:val="FF00FF"/>
          <w:sz w:val="20"/>
          <w:szCs w:val="20"/>
          <w:lang w:val="it-IT" w:eastAsia="it-IT"/>
        </w:rPr>
        <w:t xml:space="preserve"> </w:t>
      </w:r>
      <w:hyperlink r:id="rId130">
        <w:r>
          <w:rPr>
            <w:rStyle w:val="InternetLink"/>
            <w:sz w:val="20"/>
            <w:szCs w:val="20"/>
            <w:lang w:val="it-IT" w:eastAsia="it-IT"/>
          </w:rPr>
          <w:t>Sda-asbl@etuc.org</w:t>
        </w:r>
      </w:hyperlink>
      <w:r>
        <w:rPr>
          <w:color w:val="FF00FF"/>
          <w:sz w:val="20"/>
          <w:szCs w:val="20"/>
          <w:lang w:val="it-IT" w:eastAsia="it-IT"/>
        </w:rPr>
        <w:br/>
      </w:r>
      <w:r>
        <w:rPr>
          <w:color w:val="000000"/>
          <w:sz w:val="20"/>
          <w:szCs w:val="20"/>
          <w:lang w:val="it-IT" w:eastAsia="it-IT"/>
        </w:rPr>
        <w:t>DG Occupazione, Affari sociali e Pari Opportunità</w:t>
      </w:r>
      <w:r>
        <w:rPr>
          <w:color w:val="FF00FF"/>
          <w:sz w:val="20"/>
          <w:szCs w:val="20"/>
          <w:lang w:val="it-IT" w:eastAsia="it-IT"/>
        </w:rPr>
        <w:t xml:space="preserve">: </w:t>
      </w:r>
      <w:hyperlink r:id="rId131">
        <w:r>
          <w:rPr>
            <w:rStyle w:val="InternetLink"/>
            <w:sz w:val="20"/>
            <w:szCs w:val="20"/>
            <w:lang w:val="it-IT" w:eastAsia="it-IT"/>
          </w:rPr>
          <w:t>empl-04-03-03-03@ec.europa.eu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it-IT" w:eastAsia="it-IT"/>
        </w:rPr>
      </w:pPr>
      <w:hyperlink r:id="rId132">
        <w:r>
          <w:rPr>
            <w:rStyle w:val="InternetLink"/>
            <w:b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hyperlink r:id="rId133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ENERGIA e </w:t>
            </w:r>
            <w:bookmarkStart w:id="17" w:name="ambiente"/>
            <w:r>
              <w:rPr>
                <w:color w:val="FFFFFF"/>
                <w:sz w:val="20"/>
                <w:szCs w:val="20"/>
              </w:rPr>
              <w:t>AMBIENTE</w:t>
            </w:r>
            <w:bookmarkEnd w:id="17"/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FF"/>
                <w:sz w:val="20"/>
                <w:szCs w:val="20"/>
                <w:lang w:val="it-IT" w:eastAsia="it-IT"/>
              </w:rPr>
            </w:pPr>
            <w:bookmarkStart w:id="18" w:name="MarcoPolo"/>
            <w:r>
              <w:rPr>
                <w:b/>
                <w:color w:val="000000"/>
                <w:sz w:val="20"/>
                <w:szCs w:val="20"/>
                <w:lang w:val="it-IT" w:eastAsia="it-IT"/>
              </w:rPr>
              <w:t xml:space="preserve">1 - </w:t>
            </w:r>
            <w:hyperlink r:id="rId13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lang w:val="it-IT" w:eastAsia="it-IT"/>
                </w:rPr>
                <w:t>MARCO POLO II</w:t>
              </w:r>
            </w:hyperlink>
            <w:bookmarkEnd w:id="18"/>
            <w:r>
              <w:rPr>
                <w:b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color w:val="0000FF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189865" cy="1320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La Commissione Europea lancia un bando nel quadro secondo programma Marco Polo, per delle azioni che mirano a modificare le condizioni del trasporto delle mer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0"/>
                <w:szCs w:val="20"/>
                <w:u w:val="single"/>
              </w:rPr>
              <w:t>Obiettivi:</w:t>
            </w:r>
            <w:r>
              <w:rPr>
                <w:sz w:val="20"/>
                <w:szCs w:val="20"/>
              </w:rPr>
              <w:br/>
              <w:t xml:space="preserve">- Sostenere azioni di riduzione della congestione del traffic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gliorare la performance ambientale dei sistemi di traspor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993366"/>
                <w:sz w:val="20"/>
                <w:szCs w:val="20"/>
              </w:rPr>
            </w:pPr>
            <w:r>
              <w:rPr>
                <w:sz w:val="20"/>
                <w:szCs w:val="20"/>
              </w:rPr>
              <w:t>- Favorire lo sviluppo dei trasporti intermod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- Contribuire allo sviluppo di un sistema di trasporti più efficiente e duraturo che darà all’UE un valore aggiunto senza avere impatto negativo sulla coesione economica, sociale e territoriale  </w:t>
              <w:br/>
              <w:br/>
            </w:r>
            <w:r>
              <w:rPr>
                <w:b/>
                <w:sz w:val="20"/>
                <w:szCs w:val="20"/>
                <w:u w:val="single"/>
              </w:rPr>
              <w:t>Azioni finanziate</w:t>
            </w:r>
            <w:r>
              <w:rPr>
                <w:sz w:val="20"/>
                <w:szCs w:val="20"/>
              </w:rPr>
              <w:t>:</w:t>
              <w:br/>
              <w:t xml:space="preserve">- Azioni di trasferimento modale, incentrate sul trasferimento di una gran parte di traffico dalla strada verso le ferrovie, il mare o le vie fluviali navigabili </w:t>
              <w:br/>
              <w:t>- Azioni a effetto catalizzatore, per cambiare il modo in cui il traffico non su strada é organizzato nella CE</w:t>
              <w:br/>
              <w:t xml:space="preserve">- Azioni in favore delle autostrade del mare per passare da un traffico di lunga distanza ad una combinazione di utilizzo di viaggi per mare brevi e di altri modi di trasporto </w:t>
              <w:br/>
              <w:t>- Azioni che mirano a evitare il traffico e integrino i trasporti nella logistica di produzione al fine di ridurre la domanda di traffico su strada e quindi limitare le emissioni di gas a effetto serra  - Azioni di tirocinio in comune per sviluppare la conoscenza nei campi della logistica dei trasporti e favorire i metodi e le procedure di cooperazione avanzata nel mercato del traffico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  <w:u w:val="single"/>
                <w:lang w:val="it-IT" w:eastAsia="it-IT"/>
              </w:rPr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Beneficiari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Grandi imprese - PMI  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  <w:u w:val="single"/>
                <w:lang w:val="it-IT" w:eastAsia="it-IT"/>
              </w:rPr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Scadenza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7 aprile 2008</w:t>
            </w:r>
            <w:r>
              <w:rPr/>
              <w:t xml:space="preserve"> 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  <w:u w:val="single"/>
                <w:lang w:val="it-IT" w:eastAsia="it-IT"/>
              </w:rPr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Finanziamento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Budget globale: 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59 milioni di euro 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FF"/>
                <w:sz w:val="20"/>
                <w:szCs w:val="20"/>
                <w:u w:val="single"/>
                <w:lang w:val="it-IT" w:eastAsia="it-IT"/>
              </w:rPr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Indirizzi utili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Commissione europea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0"/>
                <w:szCs w:val="20"/>
                <w:lang w:val="it-IT" w:eastAsia="it-IT"/>
              </w:rPr>
              <w:t>Marco Polo Help Desk</w:t>
              <w:br/>
              <w:t>Direzione Generale per Energia e Trasporti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FF"/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Direttorato G – Unità G2</w:t>
              <w:br/>
              <w:t>Ref.: Call for Proposals 2008</w:t>
              <w:br/>
              <w:t>Rue de Mot/De Motstraat 28</w:t>
              <w:br/>
              <w:t>B-1049 Bruxelles</w:t>
              <w:br/>
              <w:t>Tel: 32 2 299 64 48</w:t>
              <w:br/>
              <w:t>Fax: 32 2 296 37 65</w:t>
            </w:r>
            <w:r>
              <w:rPr>
                <w:color w:val="FF00FF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FF"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E-mail:</w:t>
            </w:r>
            <w:r>
              <w:rPr>
                <w:rStyle w:val="InternetLink"/>
                <w:sz w:val="20"/>
                <w:szCs w:val="20"/>
                <w:lang w:val="it-IT" w:eastAsia="it-IT"/>
              </w:rPr>
              <w:t xml:space="preserve"> </w:t>
            </w:r>
            <w:hyperlink r:id="rId136">
              <w:r>
                <w:rPr>
                  <w:rStyle w:val="InternetLink"/>
                  <w:sz w:val="20"/>
                  <w:szCs w:val="20"/>
                  <w:lang w:val="it-IT" w:eastAsia="it-IT"/>
                </w:rPr>
                <w:t>tren-marco-polo@ec.europa.eu</w:t>
              </w:r>
            </w:hyperlink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0000"/>
                <w:sz w:val="20"/>
                <w:szCs w:val="20"/>
                <w:u w:val="single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it-IT" w:eastAsia="it-IT"/>
              </w:rPr>
              <w:t>Links: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it-IT" w:eastAsia="it-IT"/>
                </w:rPr>
                <w:t>Bando</w:t>
              </w:r>
            </w:hyperlink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hyperlink r:id="rId138">
              <w:r>
                <w:rPr>
                  <w:rStyle w:val="InternetLink"/>
                  <w:sz w:val="20"/>
                  <w:szCs w:val="20"/>
                  <w:lang w:val="it-IT" w:eastAsia="it-IT"/>
                </w:rPr>
                <w:t>Maggiori informazioni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InternetLink"/>
              </w:rPr>
            </w:pPr>
            <w:hyperlink r:id="rId139">
              <w:r>
                <w:rPr/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FF"/>
                <w:sz w:val="20"/>
                <w:szCs w:val="20"/>
                <w:lang w:val="it-IT" w:eastAsia="it-IT"/>
              </w:rPr>
            </w:pPr>
            <w:r>
              <w:rPr>
                <w:color w:val="FF00FF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FF"/>
                <w:sz w:val="20"/>
                <w:szCs w:val="20"/>
                <w:lang w:val="it-IT" w:eastAsia="it-IT"/>
              </w:rPr>
            </w:pPr>
            <w:r>
              <w:rPr>
                <w:color w:val="FF00FF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FF"/>
                <w:sz w:val="20"/>
                <w:szCs w:val="20"/>
                <w:lang w:val="it-IT" w:eastAsia="it-IT"/>
              </w:rPr>
            </w:pPr>
            <w:r>
              <w:rPr>
                <w:color w:val="FF00FF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Foo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Foo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Foo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bookmarkStart w:id="19" w:name="cambiamentoClimatico"/>
      <w:r>
        <w:rPr>
          <w:b/>
          <w:sz w:val="20"/>
          <w:szCs w:val="20"/>
          <w:lang w:val="it-IT" w:eastAsia="it-IT"/>
        </w:rPr>
        <w:t>2 – Gli approcci settoriali come elemento di un quadro post 2012 sul cambiamento climatico</w:t>
      </w:r>
      <w:bookmarkEnd w:id="19"/>
      <w:r>
        <w:rPr>
          <w:b/>
          <w:sz w:val="20"/>
          <w:szCs w:val="20"/>
          <w:lang w:val="it-IT" w:eastAsia="it-IT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color w:val="FF00FF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Il Bando è lanciato dalla DG Impresa e Industria per lo sviluppo di un approccio settoriale in  risposta alle sfide del cambiamento climatico all’interno dei Programma di sovvenzione della DG Impresa e del Programma PIC – 1 Innovazione e spirito di impresa (PIE)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color w:val="FF00FF"/>
          <w:sz w:val="20"/>
          <w:szCs w:val="20"/>
          <w:lang w:val="it-IT" w:eastAsia="it-IT"/>
        </w:rPr>
      </w:pPr>
      <w:r>
        <w:rPr>
          <w:color w:val="FF00FF"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Obiettivi</w:t>
      </w:r>
      <w:r>
        <w:rPr>
          <w:b/>
          <w:sz w:val="20"/>
          <w:szCs w:val="20"/>
          <w:lang w:val="it-IT" w:eastAsia="it-IT"/>
        </w:rPr>
        <w:t>:</w:t>
      </w:r>
      <w:r>
        <w:rPr>
          <w:sz w:val="20"/>
          <w:szCs w:val="20"/>
          <w:lang w:val="it-IT" w:eastAsia="it-IT"/>
        </w:rPr>
        <w:br/>
        <w:t>- Acquisire esperienza negli approcci settoriali e una conoscenza del loro sviluppo con la realizzazione di progetti nei paesi chiave emergenti cosi’ come di progetti transnazionali</w:t>
        <w:br/>
        <w:t xml:space="preserve">- Stabilire come gli approcci settoriali potrebbero funzionare e inserirsi in un quadro internazionale settoriale </w:t>
      </w:r>
      <w:r>
        <w:rPr>
          <w:color w:val="000000"/>
          <w:sz w:val="20"/>
          <w:szCs w:val="20"/>
          <w:lang w:val="it-IT" w:eastAsia="it-IT"/>
        </w:rPr>
        <w:t>da definirsi dopo il 2012 sul cambiamento</w:t>
      </w:r>
      <w:r>
        <w:rPr>
          <w:sz w:val="20"/>
          <w:szCs w:val="20"/>
          <w:lang w:val="it-IT" w:eastAsia="it-IT"/>
        </w:rPr>
        <w:t xml:space="preserve"> climatico</w:t>
        <w:br/>
        <w:t xml:space="preserve">- Definire quali azioni sarebbero necessarie, come strumento di diminuzione delle emissioni di gas a effetto serra e dei legami necessari con il mercato mondiale del carbone 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Rafforzare capacità ed esperienza nella sorveglianza delle emissioni di gas a effetto serra</w:t>
        <w:tab/>
        <w:t xml:space="preserve">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Dei principali settori industriali </w:t>
        <w:br/>
        <w:t xml:space="preserve">- Costruire partenariati tra le industrie, comprese quelle la cui azione é mondiale, e i governi, per un’azione comune </w:t>
        <w:br/>
        <w:t>- Esplorare e confrontare l’attivazione dei diversi piani settoriali compresi i programmi governativi e sviluppare un quadro che permetta la definizione di un approccio settoriale in linea con un accordo internazionale da definirsi dopo il 2012 sul cambiamento climatico</w:t>
        <w:br/>
      </w: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>:</w:t>
        <w:br/>
        <w:t>- Studi</w:t>
        <w:br/>
        <w:t>- Rafforzamento delle capacità</w:t>
        <w:br/>
        <w:t>- Partenariat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Centri di ricerca – Federazioni, Sindacati – Grandi Imprese – ONG di Sviluppo - PMI –Università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lang w:val="it-IT" w:eastAsia="it-IT"/>
        </w:rPr>
        <w:t xml:space="preserve">7 marzo 2008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udget globale:</w:t>
      </w:r>
      <w:r>
        <w:rPr/>
        <w:t xml:space="preserve"> </w:t>
      </w:r>
      <w:r>
        <w:rPr>
          <w:b/>
          <w:sz w:val="20"/>
          <w:szCs w:val="20"/>
          <w:lang w:val="it-IT" w:eastAsia="it-IT"/>
        </w:rPr>
        <w:t>1,9 milioni di euro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Fino al 90% dei costi ammissibil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Commissione europea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DG Impresa e industria</w:t>
        <w:br/>
        <w:t>‘Call for proposals No ENT/CIP/08/C/N02S00/1’</w:t>
        <w:br/>
        <w:t>BREY 7/33</w:t>
        <w:br/>
        <w:t>B-1049 Bruxelles</w:t>
        <w:br/>
        <w:t>Belgio</w:t>
      </w:r>
      <w:r>
        <w:rPr/>
        <w:br/>
      </w:r>
      <w:r>
        <w:rPr>
          <w:color w:val="000000"/>
          <w:sz w:val="20"/>
          <w:szCs w:val="20"/>
          <w:lang w:val="it-IT" w:eastAsia="it-IT"/>
        </w:rPr>
        <w:t>Fax:32 2 299 19 25</w:t>
      </w:r>
      <w:r>
        <w:rPr/>
        <w:t xml:space="preserve">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  <w:szCs w:val="20"/>
          <w:lang w:val="it-IT" w:eastAsia="it-IT"/>
        </w:rPr>
        <w:t>E-mail:</w:t>
      </w:r>
      <w:r>
        <w:rPr>
          <w:rStyle w:val="InternetLink"/>
          <w:sz w:val="20"/>
          <w:szCs w:val="20"/>
          <w:lang w:val="it-IT" w:eastAsia="it-IT"/>
        </w:rPr>
        <w:t xml:space="preserve"> </w:t>
      </w:r>
      <w:hyperlink r:id="rId141">
        <w:r>
          <w:rPr>
            <w:rStyle w:val="InternetLink"/>
            <w:sz w:val="20"/>
            <w:szCs w:val="20"/>
            <w:lang w:val="it-IT" w:eastAsia="it-IT"/>
          </w:rPr>
          <w:t>entr-sustainable-industrialpolicy@ec.europa.eu</w:t>
        </w:r>
      </w:hyperlink>
      <w:r>
        <w:rPr>
          <w:color w:val="FF00FF"/>
          <w:sz w:val="20"/>
          <w:szCs w:val="20"/>
          <w:lang w:val="it-IT" w:eastAsia="it-IT"/>
        </w:rPr>
        <w:br/>
      </w:r>
      <w:r>
        <w:rPr>
          <w:b/>
          <w:color w:val="000000"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hyperlink r:id="rId142">
        <w:r>
          <w:rPr>
            <w:rStyle w:val="InternetLink"/>
            <w:b/>
            <w:sz w:val="20"/>
            <w:szCs w:val="20"/>
            <w:lang w:val="it-IT" w:eastAsia="it-IT"/>
          </w:rPr>
          <w:t>Bando</w:t>
        </w:r>
      </w:hyperlink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hyperlink r:id="rId143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rStyle w:val="InternetLink"/>
        </w:rPr>
      </w:pPr>
      <w:hyperlink r:id="rId144">
        <w:r>
          <w:rPr/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edi in </w:t>
      </w:r>
      <w:r>
        <w:rPr>
          <w:b/>
          <w:sz w:val="20"/>
          <w:szCs w:val="20"/>
          <w:shd w:fill="E0E0E0" w:val="clear"/>
        </w:rPr>
        <w:t xml:space="preserve">Cooperazione e Svilupp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hyperlink w:anchor="societàcivileAmbiente">
        <w:r>
          <w:rPr>
            <w:rStyle w:val="InternetLink"/>
            <w:b/>
            <w:sz w:val="20"/>
            <w:szCs w:val="20"/>
            <w:lang w:val="it-IT" w:eastAsia="it-IT"/>
          </w:rPr>
          <w:t>4 – Incoraggiare la società civile nel processo di pre-adesione nel settore dell’ambiente e dello sviluppo</w:t>
        </w:r>
      </w:hyperlink>
      <w:r>
        <w:rPr>
          <w:b/>
          <w:sz w:val="20"/>
          <w:szCs w:val="20"/>
          <w:lang w:val="it-IT" w:eastAsia="it-IT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Trasporti"/>
            <w:bookmarkStart w:id="21" w:name="Trasporti"/>
            <w:bookmarkEnd w:id="21"/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ASPORTI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shd w:fill="E0E0E0" w:val="clear"/>
        </w:rPr>
      </w:pPr>
      <w:r>
        <w:rPr>
          <w:sz w:val="20"/>
          <w:szCs w:val="20"/>
        </w:rPr>
        <w:t xml:space="preserve">Vedi in </w:t>
      </w:r>
      <w:r>
        <w:rPr>
          <w:b/>
          <w:sz w:val="20"/>
          <w:szCs w:val="20"/>
          <w:shd w:fill="E0E0E0" w:val="clear"/>
        </w:rPr>
        <w:t xml:space="preserve">Ricerca e Innov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hyperlink w:anchor="COOPTrasporti">
        <w:r>
          <w:rPr>
            <w:rStyle w:val="InternetLink"/>
            <w:b/>
            <w:sz w:val="20"/>
            <w:szCs w:val="20"/>
            <w:lang w:val="it-IT" w:eastAsia="it-IT"/>
          </w:rPr>
          <w:t>11 – 7PQRS – Cooperazione - Trasport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edi in </w:t>
      </w:r>
      <w:r>
        <w:rPr>
          <w:b/>
          <w:sz w:val="20"/>
          <w:szCs w:val="20"/>
          <w:shd w:fill="E0E0E0" w:val="clear"/>
        </w:rPr>
        <w:t>Energia e Ambiente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B24B45"/>
          <w:sz w:val="20"/>
          <w:szCs w:val="20"/>
          <w:u w:val="single"/>
          <w:lang w:val="it-IT" w:eastAsia="it-IT"/>
        </w:rPr>
      </w:pPr>
      <w:r>
        <w:rPr>
          <w:rStyle w:val="InternetLink"/>
          <w:b/>
          <w:sz w:val="20"/>
          <w:szCs w:val="20"/>
          <w:lang w:val="it-IT" w:eastAsia="it-IT"/>
        </w:rPr>
        <w:t xml:space="preserve">1 - </w:t>
      </w:r>
      <w:hyperlink w:anchor="MarcoPolo">
        <w:r>
          <w:rPr>
            <w:rStyle w:val="InternetLink"/>
            <w:b/>
            <w:sz w:val="20"/>
            <w:szCs w:val="20"/>
            <w:lang w:val="it-IT" w:eastAsia="it-IT"/>
          </w:rPr>
          <w:t>Marco Polo II</w:t>
        </w:r>
      </w:hyperlink>
      <w:r>
        <w:rPr>
          <w:rStyle w:val="InternetLink"/>
          <w:b/>
          <w:sz w:val="20"/>
          <w:szCs w:val="20"/>
          <w:lang w:val="it-IT" w:eastAsia="it-IT"/>
        </w:rPr>
        <w:t xml:space="preserve">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B24B45"/>
          <w:sz w:val="20"/>
          <w:szCs w:val="20"/>
          <w:u w:val="single"/>
          <w:lang w:val="it-IT" w:eastAsia="it-IT"/>
        </w:rPr>
      </w:pPr>
      <w:r>
        <w:rPr>
          <w:b/>
          <w:color w:val="B24B45"/>
          <w:sz w:val="20"/>
          <w:szCs w:val="20"/>
          <w:u w:val="single"/>
          <w:lang w:val="it-IT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22" w:name="MISUREPMI"/>
            <w:r>
              <w:rPr>
                <w:color w:val="FFFFFF"/>
                <w:sz w:val="20"/>
                <w:szCs w:val="20"/>
              </w:rPr>
              <w:t>MISURE PMI</w:t>
            </w:r>
            <w:bookmarkEnd w:id="22"/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hyperlink w:anchor="TOP">
              <w:r>
                <w:rPr>
                  <w:rStyle w:val="InternetLink"/>
                  <w:color w:val="FFFFFF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1 – PHARE- Schema pilota di sovvenzioni per le PMI – Sostegno all’aumento della competitività e delle esportazioni delle PMI Croate </w:t>
      </w:r>
      <w:r>
        <w:rPr>
          <w:color w:val="0000FF"/>
          <w:sz w:val="20"/>
          <w:szCs w:val="20"/>
          <w:lang w:val="it-IT" w:eastAsia="it-IT"/>
        </w:rPr>
        <w:drawing>
          <wp:inline distT="0" distB="0" distL="0" distR="0">
            <wp:extent cx="189865" cy="1320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 w:eastAsia="it-IT"/>
        </w:rPr>
        <w:t>Al fine di aumentare la competitività e le esportazioni delle PMI croate, l’Agenzia centrale delle finanze e dei contratti in Croazia (CFCA) lancia questo bando a presentare proposte finanziato dal programma PHARE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Obiettivi</w:t>
      </w:r>
      <w:r>
        <w:rPr>
          <w:b/>
          <w:sz w:val="20"/>
          <w:szCs w:val="20"/>
          <w:lang w:val="it-IT" w:eastAsia="it-IT"/>
        </w:rPr>
        <w:t>:</w:t>
      </w:r>
      <w:r>
        <w:rPr>
          <w:sz w:val="20"/>
          <w:szCs w:val="20"/>
          <w:lang w:val="it-IT" w:eastAsia="it-IT"/>
        </w:rPr>
        <w:t xml:space="preserve"> </w:t>
        <w:br/>
        <w:t>- Definizione e integrazione di procedure di test e di certificazione dei prodotti croati al fine di rispondere agli standard di qualità internazionali</w:t>
        <w:br/>
        <w:t>- Migliorare il marketing, la promozione e la presentazione dei prodotti croati all’interno del mercato unico europeo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- Fornire/organizzare la formazione per il personale dei dipartimenti tecnici, del marketing e della qualità del prodotto al fine di assicurare che le imprese abbiano le risorse capaci di realizzare le condizioni necessarie per aumentare la loro competitività e le loro esportazioni sul mercato unico</w:t>
        <w:br/>
      </w:r>
      <w:r>
        <w:rPr>
          <w:b/>
          <w:sz w:val="20"/>
          <w:szCs w:val="20"/>
          <w:u w:val="single"/>
          <w:lang w:val="it-IT" w:eastAsia="it-IT"/>
        </w:rPr>
        <w:t>Azioni finanziate</w:t>
      </w:r>
      <w:r>
        <w:rPr>
          <w:sz w:val="20"/>
          <w:szCs w:val="20"/>
          <w:lang w:val="it-IT" w:eastAsia="it-IT"/>
        </w:rPr>
        <w:t>: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  <w:lang w:val="it-IT" w:eastAsia="it-IT"/>
        </w:rPr>
        <w:t xml:space="preserve">- Consulenza necessaria per aumentare la competitività e le esportazioni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 xml:space="preserve">- Test dei prodotti necessari per ottenere degli standard adeguati, al fine di esportare la produzione </w:t>
        <w:br/>
        <w:t xml:space="preserve">- Benchmarking per le esportazioni </w:t>
        <w:br/>
        <w:t>- Preparazione delle strategie di marketing e pubblicità rie per aumentare la possibilità di esportazione dei prodotti croat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- Promozione e placement dei nuovi prodotti esportati (brochures, campagne, presentazioni)</w:t>
        <w:br/>
        <w:t>- Mettere l'accento sulle marche, il design e l'imballaggio dei prodotti</w:t>
        <w:br/>
        <w:t xml:space="preserve">- Partecipazione a fiere ed eventi internazionali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Banche – Federazioni, Sindacati - PM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  <w:lang w:val="it-IT" w:eastAsia="it-IT"/>
        </w:rPr>
        <w:t xml:space="preserve">21 aprile 2008 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it-IT" w:eastAsia="it-IT"/>
        </w:rPr>
      </w:pPr>
      <w:r>
        <w:rPr>
          <w:b/>
          <w:sz w:val="20"/>
          <w:szCs w:val="20"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Budget globale: </w:t>
      </w:r>
      <w:r>
        <w:rPr>
          <w:b/>
          <w:sz w:val="20"/>
          <w:szCs w:val="20"/>
          <w:lang w:val="it-IT" w:eastAsia="it-IT"/>
        </w:rPr>
        <w:t>2,7</w:t>
      </w:r>
      <w:r>
        <w:rPr>
          <w:b/>
        </w:rPr>
        <w:t xml:space="preserve"> </w:t>
      </w:r>
      <w:r>
        <w:rPr>
          <w:b/>
          <w:sz w:val="20"/>
          <w:szCs w:val="20"/>
          <w:lang w:val="it-IT" w:eastAsia="it-IT"/>
        </w:rPr>
        <w:t>milioni di euro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  <w:lang w:val="it-IT" w:eastAsia="it-IT"/>
        </w:rPr>
        <w:t>Ammontare per ogni singolo progetto: tra i 500000 e i 100000 Eur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FF00FF"/>
          <w:sz w:val="20"/>
          <w:szCs w:val="20"/>
          <w:u w:val="single"/>
          <w:lang w:val="fr-FR" w:eastAsia="it-IT"/>
        </w:rPr>
      </w:pPr>
      <w:r>
        <w:rPr>
          <w:b/>
          <w:sz w:val="20"/>
          <w:szCs w:val="20"/>
          <w:u w:val="single"/>
          <w:lang w:val="fr-FR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Agenzia centrale delle Finanze e dei Contratti in Croazia </w:t>
      </w:r>
      <w:r>
        <w:rPr>
          <w:color w:val="000000"/>
          <w:sz w:val="20"/>
          <w:szCs w:val="20"/>
          <w:lang w:val="it-IT" w:eastAsia="it-IT"/>
        </w:rPr>
        <w:t>(CFCA)</w:t>
        <w:br/>
        <w:t>Ulica grada Vukovara 284/II</w:t>
        <w:br/>
        <w:t>10 000 Zagabria</w:t>
        <w:br/>
        <w:t>Croazia</w:t>
        <w:br/>
        <w:t>Tel: 385 1 459 1245</w:t>
        <w:br/>
        <w:t>Fax: 385 1 459 1075</w:t>
        <w:br/>
      </w:r>
      <w:r>
        <w:rPr>
          <w:b/>
          <w:color w:val="000000"/>
          <w:sz w:val="20"/>
          <w:szCs w:val="20"/>
          <w:lang w:val="it-IT" w:eastAsia="it-IT"/>
        </w:rPr>
        <w:t>E-mail</w:t>
      </w:r>
      <w:r>
        <w:rPr>
          <w:color w:val="000000"/>
          <w:sz w:val="20"/>
          <w:szCs w:val="20"/>
          <w:lang w:val="it-IT" w:eastAsia="it-IT"/>
        </w:rPr>
        <w:t xml:space="preserve">: </w:t>
      </w:r>
      <w:hyperlink r:id="rId148">
        <w:r>
          <w:rPr>
            <w:rStyle w:val="InternetLink"/>
            <w:sz w:val="20"/>
            <w:szCs w:val="20"/>
          </w:rPr>
          <w:t>grants.cfcu@mfin.hr</w:t>
        </w:r>
      </w:hyperlink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0"/>
          <w:szCs w:val="20"/>
          <w:u w:val="single"/>
          <w:lang w:val="it-IT" w:eastAsia="it-IT"/>
        </w:rPr>
      </w:pPr>
      <w:r>
        <w:rPr>
          <w:b/>
          <w:color w:val="000000"/>
          <w:sz w:val="20"/>
          <w:szCs w:val="20"/>
          <w:u w:val="single"/>
          <w:lang w:val="it-IT" w:eastAsia="it-IT"/>
        </w:rPr>
        <w:t>Links:</w:t>
      </w:r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Style w:val="InternetLink"/>
          <w:b/>
          <w:b/>
          <w:sz w:val="20"/>
          <w:szCs w:val="20"/>
          <w:lang w:val="it-IT" w:eastAsia="it-IT"/>
        </w:rPr>
      </w:pPr>
      <w:hyperlink r:id="rId149">
        <w:r>
          <w:rPr>
            <w:rStyle w:val="InternetLink"/>
            <w:b/>
            <w:sz w:val="20"/>
            <w:szCs w:val="20"/>
            <w:lang w:val="it-IT" w:eastAsia="it-IT"/>
          </w:rPr>
          <w:t xml:space="preserve">Documenti </w:t>
        </w:r>
      </w:hyperlink>
    </w:p>
    <w:p>
      <w:pPr>
        <w:pStyle w:val="Foot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hyperlink r:id="rId150">
        <w:r>
          <w:rPr>
            <w:rStyle w:val="InternetLink"/>
            <w:sz w:val="20"/>
            <w:szCs w:val="20"/>
            <w:lang w:val="it-IT" w:eastAsia="it-IT"/>
          </w:rPr>
          <w:t>Maggiori informazioni</w:t>
        </w:r>
      </w:hyperlink>
    </w:p>
    <w:p>
      <w:pPr>
        <w:pStyle w:val="Normal"/>
        <w:rPr>
          <w:rStyle w:val="InternetLink"/>
        </w:rPr>
      </w:pPr>
      <w:hyperlink r:id="rId151">
        <w:r>
          <w:rPr/>
        </w:r>
      </w:hyperlink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shd w:fill="E0E0E0" w:val="clear"/>
        </w:rPr>
      </w:pPr>
      <w:r>
        <w:rPr>
          <w:sz w:val="20"/>
          <w:szCs w:val="20"/>
        </w:rPr>
        <w:t xml:space="preserve">Vedi in particolare in </w:t>
      </w:r>
      <w:r>
        <w:rPr>
          <w:b/>
          <w:sz w:val="20"/>
          <w:szCs w:val="20"/>
          <w:shd w:fill="E0E0E0" w:val="clear"/>
        </w:rPr>
        <w:t>Energia e Amb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shd w:fill="E0E0E0" w:val="clear"/>
          <w:lang w:val="it-IT" w:eastAsia="it-IT"/>
        </w:rPr>
      </w:pPr>
      <w:r>
        <w:rPr>
          <w:b/>
          <w:sz w:val="20"/>
          <w:szCs w:val="20"/>
          <w:shd w:fill="E0E0E0" w:val="clear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rStyle w:val="InternetLink"/>
          <w:sz w:val="20"/>
          <w:szCs w:val="20"/>
        </w:rPr>
        <w:t>2 -</w:t>
      </w:r>
      <w:hyperlink w:anchor="cambiamentoClimatico">
        <w:r>
          <w:rPr>
            <w:rStyle w:val="InternetLink"/>
            <w:b/>
            <w:sz w:val="20"/>
            <w:szCs w:val="20"/>
            <w:lang w:val="it-IT" w:eastAsia="it-IT"/>
          </w:rPr>
          <w:t>Gli approcci settoriali come elemento di un quadro post 2012 sul cambiamento climatico</w:t>
        </w:r>
        <w:r>
          <w:rPr>
            <w:rStyle w:val="InternetLink"/>
            <w:b/>
          </w:rPr>
          <w:drawing>
            <wp:inline distT="0" distB="0" distL="0" distR="0">
              <wp:extent cx="189865" cy="132080"/>
              <wp:effectExtent l="0" t="0" r="0" b="0"/>
              <wp:docPr id="28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35" t="-344" r="-135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13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Footer"/>
        <w:rPr>
          <w:rStyle w:val="InternetLink"/>
          <w:sz w:val="20"/>
          <w:szCs w:val="20"/>
        </w:rPr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edi in particolare in </w:t>
      </w:r>
      <w:r>
        <w:rPr>
          <w:b/>
          <w:sz w:val="20"/>
          <w:szCs w:val="20"/>
          <w:shd w:fill="E0E0E0" w:val="clear"/>
        </w:rPr>
        <w:t>Ricerca e Innovazione:</w:t>
      </w:r>
      <w:r>
        <w:rPr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w:anchor="Ricerca_beneficio_PMI">
        <w:r>
          <w:rPr>
            <w:rStyle w:val="InternetLink"/>
            <w:b/>
            <w:sz w:val="20"/>
            <w:szCs w:val="20"/>
            <w:lang w:val="it-IT" w:eastAsia="it-IT"/>
          </w:rPr>
          <w:t>1 – 7PQRS – Capacità – Tema 2: Ricerca a beneficio delle PMI</w:t>
        </w:r>
      </w:hyperlink>
      <w:r>
        <w:rPr>
          <w:b/>
          <w:sz w:val="20"/>
          <w:szCs w:val="20"/>
          <w:lang w:val="it-IT" w:eastAsia="it-IT"/>
        </w:rPr>
        <w:t xml:space="preserve"> </w:t>
      </w:r>
    </w:p>
    <w:p>
      <w:pPr>
        <w:pStyle w:val="Foo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edi in particolare in </w:t>
      </w:r>
      <w:r>
        <w:rPr>
          <w:b/>
          <w:sz w:val="20"/>
          <w:szCs w:val="20"/>
          <w:shd w:fill="E0E0E0" w:val="clear"/>
        </w:rPr>
        <w:t>Informazione-Comunica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sz w:val="20"/>
          <w:lang w:val="it-IT" w:eastAsia="it-IT"/>
        </w:rPr>
      </w:pPr>
      <w:hyperlink w:anchor="InformazionePMI">
        <w:r>
          <w:rPr>
            <w:rStyle w:val="InternetLink"/>
            <w:b/>
            <w:sz w:val="20"/>
            <w:szCs w:val="20"/>
            <w:lang w:val="it-IT" w:eastAsia="it-IT"/>
          </w:rPr>
          <w:t>2 – Informazione, partecipazione e consultazione dei rappresentanti dell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/>
      </w:r>
      <w:bookmarkStart w:id="23" w:name="_PictureBullets"/>
      <w:bookmarkStart w:id="24" w:name="_PictureBullets"/>
      <w:bookmarkEnd w:id="24"/>
    </w:p>
    <w:sectPr>
      <w:footerReference w:type="default" r:id="rId153"/>
      <w:type w:val="nextPage"/>
      <w:pgSz w:w="11906" w:h="16838"/>
      <w:pgMar w:left="1134" w:right="1134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  <w:color w:val="000000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B24B45"/>
      <w:u w:val="single"/>
    </w:rPr>
  </w:style>
  <w:style w:type="character" w:styleId="VisitedInternetLink">
    <w:name w:val="FollowedHyperlink"/>
    <w:basedOn w:val="Carpredefinitoparagrafo"/>
    <w:rPr>
      <w:color w:val="45201E"/>
      <w:u w:val="single"/>
    </w:rPr>
  </w:style>
  <w:style w:type="character" w:styleId="Titolonews1">
    <w:name w:val="titolonews1"/>
    <w:basedOn w:val="Carpredefinitoparagrafo"/>
    <w:qFormat/>
    <w:rPr>
      <w:rFonts w:ascii="Verdana" w:hAnsi="Verdana" w:cs="Verdana"/>
      <w:b/>
      <w:bCs/>
      <w:color w:val="C40F26"/>
      <w:sz w:val="23"/>
      <w:szCs w:val="23"/>
    </w:rPr>
  </w:style>
  <w:style w:type="character" w:styleId="Testonews1">
    <w:name w:val="testonews1"/>
    <w:basedOn w:val="Carpredefinitoparagrafo"/>
    <w:qFormat/>
    <w:rPr>
      <w:rFonts w:ascii="Verdana" w:hAnsi="Verdana" w:cs="Verdana"/>
      <w:i w:val="false"/>
      <w:iCs w:val="false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ivo.it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2.xml"/><Relationship Id="rId13" Type="http://schemas.openxmlformats.org/officeDocument/2006/relationships/hyperlink" Target="mailto:alpine.space@salzburg.gv.at" TargetMode="External"/><Relationship Id="rId14" Type="http://schemas.openxmlformats.org/officeDocument/2006/relationships/hyperlink" Target="http://www.alpine-space.eu/global/eoi-uploads/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stc@interreg-alcotra.org" TargetMode="External"/><Relationship Id="rId17" Type="http://schemas.openxmlformats.org/officeDocument/2006/relationships/hyperlink" Target="http://www.interreg-alcotra.org/public/folder-files2013/fr/1 - Appels %25 E0 projets 2007-2013/1) Bando progetti singoli - Appel%252 0projets simples 2007-2013 IT-FR.pdf" TargetMode="External"/><Relationship Id="rId18" Type="http://schemas.openxmlformats.org/officeDocument/2006/relationships/hyperlink" Target="http://www.interreg-alcotra.org/pages.asp?p=18&amp;lang=fr" TargetMode="External"/><Relationship Id="rId19" Type="http://schemas.openxmlformats.org/officeDocument/2006/relationships/hyperlink" Target="http://www.interreg-alcotra.org/pages.asp?p=18&amp;lang=fr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hyperlink" Target="mailto:Delegation-India-Ebtc@ec.europa.eu" TargetMode="External"/><Relationship Id="rId24" Type="http://schemas.openxmlformats.org/officeDocument/2006/relationships/hyperlink" Target="../in/ec.europa.eu/europeaid/tender/data/d69/AOF82769.doc" TargetMode="External"/><Relationship Id="rId25" Type="http://schemas.openxmlformats.org/officeDocument/2006/relationships/hyperlink" Target="http://www.delind.cec.eu.int/en/index.htm" TargetMode="External"/><Relationship Id="rId26" Type="http://schemas.openxmlformats.org/officeDocument/2006/relationships/hyperlink" Target="http://www.delind.cec.eu.int/en/index.htm" TargetMode="External"/><Relationship Id="rId27" Type="http://schemas.openxmlformats.org/officeDocument/2006/relationships/image" Target="media/image2.png"/><Relationship Id="rId28" Type="http://schemas.openxmlformats.org/officeDocument/2006/relationships/hyperlink" Target="mailto:grants.cfcu@mfin.hr" TargetMode="External"/><Relationship Id="rId29" Type="http://schemas.openxmlformats.org/officeDocument/2006/relationships/hyperlink" Target="http://ec.europa.eu/europeaid/tender/data/d50/AOF82850.doc" TargetMode="External"/><Relationship Id="rId30" Type="http://schemas.openxmlformats.org/officeDocument/2006/relationships/hyperlink" Target="../in/ec.europa.eu/enlargement/financial_assistance/ipa/index_en.htm" TargetMode="External"/><Relationship Id="rId31" Type="http://schemas.openxmlformats.org/officeDocument/2006/relationships/hyperlink" Target="../in/ec.europa.eu/enlargement/financial_assistance/ipa/index_en.htm" TargetMode="External"/><Relationship Id="rId32" Type="http://schemas.openxmlformats.org/officeDocument/2006/relationships/image" Target="media/image2.png"/><Relationship Id="rId33" Type="http://schemas.openxmlformats.org/officeDocument/2006/relationships/hyperlink" Target="mailto:applications@eu.baltic.net" TargetMode="External"/><Relationship Id="rId34" Type="http://schemas.openxmlformats.org/officeDocument/2006/relationships/hyperlink" Target="mailto:info@eu.baltic.net" TargetMode="External"/><Relationship Id="rId35" Type="http://schemas.openxmlformats.org/officeDocument/2006/relationships/hyperlink" Target="../in/eu.baltic.net/redaktion/download.php%3Fid=149&amp;type=file" TargetMode="External"/><Relationship Id="rId36" Type="http://schemas.openxmlformats.org/officeDocument/2006/relationships/hyperlink" Target="../in/eu.baltic.net/Priorities.21.html%3F" TargetMode="External"/><Relationship Id="rId37" Type="http://schemas.openxmlformats.org/officeDocument/2006/relationships/hyperlink" Target="../in/eu.baltic.net/Priorities.21.html%3F" TargetMode="External"/><Relationship Id="rId38" Type="http://schemas.openxmlformats.org/officeDocument/2006/relationships/hyperlink" Target="mailto:echo-info@ec.europa.eu" TargetMode="External"/><Relationship Id="rId39" Type="http://schemas.openxmlformats.org/officeDocument/2006/relationships/hyperlink" Target="http://ec.europa.eu/echo/pdf_files/calls/call_info_form_2006_2009_en.doc" TargetMode="External"/><Relationship Id="rId40" Type="http://schemas.openxmlformats.org/officeDocument/2006/relationships/hyperlink" Target="http://ec.europa.eu/echo/pdf_files/calls/call_info_2006_2009_en.pdf" TargetMode="External"/><Relationship Id="rId41" Type="http://schemas.openxmlformats.org/officeDocument/2006/relationships/hyperlink" Target="http://ec.europa.eu/information_society/media/overview/who/desks/index_en.htm" TargetMode="External"/><Relationship Id="rId42" Type="http://schemas.openxmlformats.org/officeDocument/2006/relationships/hyperlink" Target="http://eur-lex.europa.eu/LexUriServ/site/fr/oj/2007/c_289/c_28920071201fr00210021.pdf" TargetMode="External"/><Relationship Id="rId43" Type="http://schemas.openxmlformats.org/officeDocument/2006/relationships/hyperlink" Target="http://ec.europa.eu/information_society/media/distrib/schemes/auto/index_en.htm" TargetMode="External"/><Relationship Id="rId44" Type="http://schemas.openxmlformats.org/officeDocument/2006/relationships/hyperlink" Target="mailto:costas.daskalakis@ec.europa.eu" TargetMode="External"/><Relationship Id="rId45" Type="http://schemas.openxmlformats.org/officeDocument/2006/relationships/hyperlink" Target="http://eur-lex.europa.eu/LexUriServ/site/en/oj/2007/c_204/c_20420070901en00090009.pdf" TargetMode="External"/><Relationship Id="rId46" Type="http://schemas.openxmlformats.org/officeDocument/2006/relationships/hyperlink" Target="http://ec.europa.eu/information_society/media/producer/develop/single/docs/16_2007/guidelines_en.pdf" TargetMode="External"/><Relationship Id="rId47" Type="http://schemas.openxmlformats.org/officeDocument/2006/relationships/hyperlink" Target="http://ec.europa.eu/information_society/media/producer/develop/single/docs/16_2007/form_en.doc" TargetMode="External"/><Relationship Id="rId48" Type="http://schemas.openxmlformats.org/officeDocument/2006/relationships/hyperlink" Target="http://ec.europa.eu/information_society/media/index_en.htm" TargetMode="External"/><Relationship Id="rId49" Type="http://schemas.openxmlformats.org/officeDocument/2006/relationships/hyperlink" Target="mailto:corinne.mimran@ec.europa.eu" TargetMode="External"/><Relationship Id="rId50" Type="http://schemas.openxmlformats.org/officeDocument/2006/relationships/hyperlink" Target="http://eur-lex.europa.eu/LexUriServ/site/it/oj/2007/c_265/c_26520071107it00150016.pdf" TargetMode="External"/><Relationship Id="rId51" Type="http://schemas.openxmlformats.org/officeDocument/2006/relationships/hyperlink" Target="http://ec.europa.eu/information_society/media/producer/tv/index_en.htm" TargetMode="External"/><Relationship Id="rId52" Type="http://schemas.openxmlformats.org/officeDocument/2006/relationships/hyperlink" Target="mailto:Maria-Silvia.Gatta@ec.europa.eu" TargetMode="External"/><Relationship Id="rId53" Type="http://schemas.openxmlformats.org/officeDocument/2006/relationships/hyperlink" Target="mailto:Gabor.Greiner@ec.europa.eu " TargetMode="External"/><Relationship Id="rId54" Type="http://schemas.openxmlformats.org/officeDocument/2006/relationships/hyperlink" Target="http://eur-lex.europa.eu/LexUriServ/site/it/oj/2007/c_311/c_31120071221it00200020.pdf" TargetMode="External"/><Relationship Id="rId55" Type="http://schemas.openxmlformats.org/officeDocument/2006/relationships/hyperlink" Target="http://ec.europa.eu/information_society/media/distrib/schemes/select/index_en.htm" TargetMode="External"/><Relationship Id="rId56" Type="http://schemas.openxmlformats.org/officeDocument/2006/relationships/hyperlink" Target="mailto:eurimages@coe.int" TargetMode="External"/><Relationship Id="rId57" Type="http://schemas.openxmlformats.org/officeDocument/2006/relationships/hyperlink" Target="http://www.coe.int/t/dg4/eurimages/default_fr.asp" TargetMode="External"/><Relationship Id="rId58" Type="http://schemas.openxmlformats.org/officeDocument/2006/relationships/hyperlink" Target="mailto:ute.haller-block@ec.europa.eu" TargetMode="External"/><Relationship Id="rId59" Type="http://schemas.openxmlformats.org/officeDocument/2006/relationships/hyperlink" Target="mailto:maruja.gutierrez-diaz@ec.europa.eu" TargetMode="External"/><Relationship Id="rId60" Type="http://schemas.openxmlformats.org/officeDocument/2006/relationships/hyperlink" Target="http://ec.europa.eu/education/programmes/llp/transversal/index_en.html" TargetMode="External"/><Relationship Id="rId61" Type="http://schemas.openxmlformats.org/officeDocument/2006/relationships/hyperlink" Target="http://ec.europa.eu/education/programmes/llp/transversal/index_en.html" TargetMode="External"/><Relationship Id="rId62" Type="http://schemas.openxmlformats.org/officeDocument/2006/relationships/image" Target="media/image2.png"/><Relationship Id="rId63" Type="http://schemas.openxmlformats.org/officeDocument/2006/relationships/hyperlink" Target="mailto:rcbs@injep.fr" TargetMode="External"/><Relationship Id="rId64" Type="http://schemas.openxmlformats.org/officeDocument/2006/relationships/hyperlink" Target="http://www.euromedyouth.net/" TargetMode="External"/><Relationship Id="rId65" Type="http://schemas.openxmlformats.org/officeDocument/2006/relationships/hyperlink" Target="http://www.euromedyouth.net/" TargetMode="External"/><Relationship Id="rId66" Type="http://schemas.openxmlformats.org/officeDocument/2006/relationships/hyperlink" Target="http://cordis.europa.eu/fp7/dc/index.cfm?fuseaction=UserSite.CapacitiesDetailsCallPage&amp;call_id=105" TargetMode="External"/><Relationship Id="rId67" Type="http://schemas.openxmlformats.org/officeDocument/2006/relationships/hyperlink" Target="http://cordis.europa.eu/fp7/capacities/research-sme_en.html" TargetMode="External"/><Relationship Id="rId68" Type="http://schemas.openxmlformats.org/officeDocument/2006/relationships/hyperlink" Target="mailto:irmela.bach@ec.europa.eu" TargetMode="External"/><Relationship Id="rId69" Type="http://schemas.openxmlformats.org/officeDocument/2006/relationships/hyperlink" Target="http://cordis.europa.eu/fp7/capacities/regions-knowledge_en.html" TargetMode="External"/><Relationship Id="rId70" Type="http://schemas.openxmlformats.org/officeDocument/2006/relationships/hyperlink" Target="http://cordis.europa.eu/fp7/dc/index.cfm?fuseaction=UserSite.CapacitiesDetailsCallPage&amp;call_id=100" TargetMode="External"/><Relationship Id="rId71" Type="http://schemas.openxmlformats.org/officeDocument/2006/relationships/hyperlink" Target="mailto:louis.bellemin@ec.europa.eu" TargetMode="External"/><Relationship Id="rId72" Type="http://schemas.openxmlformats.org/officeDocument/2006/relationships/hyperlink" Target="http://cordis.europa.eu/fp7/dc/index.cfm?fuseaction=UserSite.CapacitiesDetailsCallPage&amp;call_id=102" TargetMode="External"/><Relationship Id="rId73" Type="http://schemas.openxmlformats.org/officeDocument/2006/relationships/hyperlink" Target="http://cordis.europa.eu/fp7/capacities/convergence-regions_en.html" TargetMode="External"/><Relationship Id="rId74" Type="http://schemas.openxmlformats.org/officeDocument/2006/relationships/hyperlink" Target="mailto:rtd-sciencesociety@ec.europa" TargetMode="External"/><Relationship Id="rId75" Type="http://schemas.openxmlformats.org/officeDocument/2006/relationships/hyperlink" Target="http://cordis.europa.eu/fp7/dc/index.cfm?fuseaction=UserSite.CapacitiesDetailsCallPage&amp;call_id=104" TargetMode="External"/><Relationship Id="rId76" Type="http://schemas.openxmlformats.org/officeDocument/2006/relationships/image" Target="media/image2.png"/><Relationship Id="rId77" Type="http://schemas.openxmlformats.org/officeDocument/2006/relationships/hyperlink" Target="mailto:herve.pero@ec.europa.eu" TargetMode="External"/><Relationship Id="rId78" Type="http://schemas.openxmlformats.org/officeDocument/2006/relationships/hyperlink" Target="http://cordis.europa.eu/fp7/dc/index.cfm?fuseaction=UserSite.CapacitiesDetailsCallPage&amp;call_id=89" TargetMode="External"/><Relationship Id="rId79" Type="http://schemas.openxmlformats.org/officeDocument/2006/relationships/hyperlink" Target="http://cordis.europa.eu/fp7/dc/index.cfm?fuseaction=UserSite.CapacitiesDetailsCallPage&amp;call_id=89" TargetMode="External"/><Relationship Id="rId80" Type="http://schemas.openxmlformats.org/officeDocument/2006/relationships/image" Target="media/image2.png"/><Relationship Id="rId81" Type="http://schemas.openxmlformats.org/officeDocument/2006/relationships/hyperlink" Target="mailto:rtd-sciencesociety@ec.europa" TargetMode="External"/><Relationship Id="rId82" Type="http://schemas.openxmlformats.org/officeDocument/2006/relationships/hyperlink" Target="http://cordis.europa.eu/fp7/dc/index.cfm?fuseaction=UserSite.CapacitiesCallsPage&amp;id_activity=17" TargetMode="External"/><Relationship Id="rId83" Type="http://schemas.openxmlformats.org/officeDocument/2006/relationships/hyperlink" Target="../in/cordis.europa.eu/fp7/sis/" TargetMode="External"/><Relationship Id="rId84" Type="http://schemas.openxmlformats.org/officeDocument/2006/relationships/hyperlink" Target="http://www.cost.esf.org/index.php?id=721" TargetMode="External"/><Relationship Id="rId85" Type="http://schemas.openxmlformats.org/officeDocument/2006/relationships/hyperlink" Target="../in/eur-lex.europa.eu/LexUriServ/site/fr/oj/2007/c_289/c_28920071201fr0019%200020.pdf" TargetMode="External"/><Relationship Id="rId86" Type="http://schemas.openxmlformats.org/officeDocument/2006/relationships/hyperlink" Target="http://www.cost.esf.org/" TargetMode="External"/><Relationship Id="rId87" Type="http://schemas.openxmlformats.org/officeDocument/2006/relationships/hyperlink" Target="mailto:rtd-food@ec.europa.eu" TargetMode="External"/><Relationship Id="rId88" Type="http://schemas.openxmlformats.org/officeDocument/2006/relationships/hyperlink" Target="http://cordis.europa.eu/fp7/dc/index.cfm?fuseaction=UserSite.CooperationDetailsCallPage&amp;call_id=90" TargetMode="External"/><Relationship Id="rId89" Type="http://schemas.openxmlformats.org/officeDocument/2006/relationships/hyperlink" Target="http://cordis.europa.eu/fp7/cooperation/health_en.html" TargetMode="External"/><Relationship Id="rId90" Type="http://schemas.openxmlformats.org/officeDocument/2006/relationships/hyperlink" Target="mailto:rtd-nmp@ec.europa.eu" TargetMode="External"/><Relationship Id="rId91" Type="http://schemas.openxmlformats.org/officeDocument/2006/relationships/hyperlink" Target="http://cordis.europa.eu/fp7/dc/index.cfm?fuseaction=UserSite.CooperationDetailsCallPage&amp;call_id=92" TargetMode="External"/><Relationship Id="rId92" Type="http://schemas.openxmlformats.org/officeDocument/2006/relationships/hyperlink" Target="http://cordis.europa.eu/fp7/dc/index.cfm?fuseaction=UserSite.CooperationDetailsCallPage&amp;call_id=93" TargetMode="External"/><Relationship Id="rId93" Type="http://schemas.openxmlformats.org/officeDocument/2006/relationships/hyperlink" Target="http://cordis.europa.eu/fp7/dc/index.cfm?fuseaction=UserSite.CooperationDetailsCallPage&amp;call_id=94" TargetMode="External"/><Relationship Id="rId94" Type="http://schemas.openxmlformats.org/officeDocument/2006/relationships/hyperlink" Target="http://cordis.europa.eu/fp7/dc/index.cfm?fuseaction=UserSite.CooperationDetailsCallPage&amp;call_id=91" TargetMode="External"/><Relationship Id="rId95" Type="http://schemas.openxmlformats.org/officeDocument/2006/relationships/hyperlink" Target="http://cordis.europa.eu/fp7/dc/index.cfm?fuseaction=UserSite.CooperationDetailsCallPage&amp;call_id=112" TargetMode="External"/><Relationship Id="rId96" Type="http://schemas.openxmlformats.org/officeDocument/2006/relationships/hyperlink" Target="http://cordis.europa.eu/fp7/dc/index.cfm?fuseaction=UserSite.CooperationDetailsCallPage&amp;call_id=84" TargetMode="External"/><Relationship Id="rId97" Type="http://schemas.openxmlformats.org/officeDocument/2006/relationships/hyperlink" Target="http://cordis.europa.eu/fp7/dc/index.cfm?fuseaction=UserSite.CooperationDetailsCallPage&amp;call_id=86" TargetMode="External"/><Relationship Id="rId98" Type="http://schemas.openxmlformats.org/officeDocument/2006/relationships/hyperlink" Target="mailto:ict@ec.europa.eu" TargetMode="External"/><Relationship Id="rId99" Type="http://schemas.openxmlformats.org/officeDocument/2006/relationships/hyperlink" Target="http://cordis.europa.eu/fp7/dc/index.cfm?fuseaction=UserSite.CooperationDetailsCallPage&amp;call_id=109" TargetMode="External"/><Relationship Id="rId100" Type="http://schemas.openxmlformats.org/officeDocument/2006/relationships/hyperlink" Target="http://cordis.europa.eu/fp7/dc/index.cfm?fuseaction=UserSite.CooperationDetailsCallPage&amp;call_id=109" TargetMode="External"/><Relationship Id="rId101" Type="http://schemas.openxmlformats.org/officeDocument/2006/relationships/hyperlink" Target="mailto:liam.breslin@ec.europa.eu" TargetMode="External"/><Relationship Id="rId102" Type="http://schemas.openxmlformats.org/officeDocument/2006/relationships/hyperlink" Target="mailto:LOUISA.PRISTA@ec.europa.eu" TargetMode="External"/><Relationship Id="rId103" Type="http://schemas.openxmlformats.org/officeDocument/2006/relationships/hyperlink" Target="http://cordis.europa.eu/fp7/dc/index.cfm?fuseaction=UserSite.CooperationDetailsCallPage&amp;call_id=79" TargetMode="External"/><Relationship Id="rId104" Type="http://schemas.openxmlformats.org/officeDocument/2006/relationships/hyperlink" Target="http://cordis.europa.eu/fp7/dc/index.cfm?fuseaction=UserSite.CooperationDetailsCallPage&amp;call_id=106" TargetMode="External"/><Relationship Id="rId105" Type="http://schemas.openxmlformats.org/officeDocument/2006/relationships/hyperlink" Target="http://cordis.europa.eu/fp7/dc/index.cfm?fuseaction=UserSite.CooperationDetailsCallPage&amp;call_id=107" TargetMode="External"/><Relationship Id="rId106" Type="http://schemas.openxmlformats.org/officeDocument/2006/relationships/hyperlink" Target="http://cordis.europa.eu/fp7/dc/index.cfm?fuseaction=UserSite.CooperationDetailsCallPage&amp;call_id=108" TargetMode="External"/><Relationship Id="rId107" Type="http://schemas.openxmlformats.org/officeDocument/2006/relationships/hyperlink" Target="mailto:georges.bingen@ec.europa.eu" TargetMode="External"/><Relationship Id="rId108" Type="http://schemas.openxmlformats.org/officeDocument/2006/relationships/hyperlink" Target="http://cordis.europa.eu/fp7/dc/index.cfm?fuseaction=UserSite.FP7DetailsCallPage&amp;call_id=95" TargetMode="External"/><Relationship Id="rId109" Type="http://schemas.openxmlformats.org/officeDocument/2006/relationships/hyperlink" Target="http://cordis.europa.eu/fp7/dc/index.cfm?fuseaction=UserSite.FP7DetailsCallPage&amp;call_id=96" TargetMode="External"/><Relationship Id="rId110" Type="http://schemas.openxmlformats.org/officeDocument/2006/relationships/hyperlink" Target="http://cordis.europa.eu/fp7/dc/index.cfm?fuseaction=UserSite.FP7DetailsCallPage&amp;call_id=97" TargetMode="External"/><Relationship Id="rId111" Type="http://schemas.openxmlformats.org/officeDocument/2006/relationships/hyperlink" Target="http://cordis.europa.eu/fp7/dc/index.cfm?fuseaction=UserSite.FP7DetailsCallPage&amp;call_id=98" TargetMode="External"/><Relationship Id="rId112" Type="http://schemas.openxmlformats.org/officeDocument/2006/relationships/hyperlink" Target="http://cordis.europa.eu/fp7/dc/index.cfm?fuseaction=UserSite.PeopleDetailsCallPage&amp;call_id=99" TargetMode="External"/><Relationship Id="rId113" Type="http://schemas.openxmlformats.org/officeDocument/2006/relationships/hyperlink" Target="mailto:ITEA2@ITEA2.org" TargetMode="External"/><Relationship Id="rId114" Type="http://schemas.openxmlformats.org/officeDocument/2006/relationships/hyperlink" Target="http://www.itea2.org/project_calls" TargetMode="External"/><Relationship Id="rId115" Type="http://schemas.openxmlformats.org/officeDocument/2006/relationships/hyperlink" Target="http://www.itea2.org/about_itea_2" TargetMode="External"/><Relationship Id="rId116" Type="http://schemas.openxmlformats.org/officeDocument/2006/relationships/hyperlink" Target="http://www.europafacile.net/Formulari/eContentPlus/BandoEsperti_econtent-saferinternetplus.pdf" TargetMode="External"/><Relationship Id="rId117" Type="http://schemas.openxmlformats.org/officeDocument/2006/relationships/hyperlink" Target="http://europa.eu.int/information_society/activities/sip/index_en.htm" TargetMode="External"/><Relationship Id="rId118" Type="http://schemas.openxmlformats.org/officeDocument/2006/relationships/hyperlink" Target="http://europa.eu.int/information_society/activities/econtentplus/index_en.htm" TargetMode="External"/><Relationship Id="rId119" Type="http://schemas.openxmlformats.org/officeDocument/2006/relationships/hyperlink" Target="mailto:infso-cip-ictpsp@ec.europa.eu" TargetMode="External"/><Relationship Id="rId120" Type="http://schemas.openxmlformats.org/officeDocument/2006/relationships/hyperlink" Target="http://eur-lex.europa.eu/LexUriServ/site/fr/oj/2007/c_123/c_12320070605fr00030005.pdf" TargetMode="External"/><Relationship Id="rId121" Type="http://schemas.openxmlformats.org/officeDocument/2006/relationships/hyperlink" Target="http://ec.europa.eu/information_society/activities/ict_psp/index_en.htm" TargetMode="External"/><Relationship Id="rId122" Type="http://schemas.openxmlformats.org/officeDocument/2006/relationships/hyperlink" Target="http://ec.europa.eu/information_society/activities/ict_psp/index_en.htm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eur-lex.europa.eu/LexUriServ/LexUriServ.do?uri=OJ:C:2008:048:0006:0014:EN:PDF" TargetMode="External"/><Relationship Id="rId125" Type="http://schemas.openxmlformats.org/officeDocument/2006/relationships/hyperlink" Target="http://ec.europa.eu/economy_finance/publications/" TargetMode="External"/><Relationship Id="rId126" Type="http://schemas.openxmlformats.org/officeDocument/2006/relationships/hyperlink" Target="http://ec.europa.eu/economy_finance/publications/" TargetMode="External"/><Relationship Id="rId127" Type="http://schemas.openxmlformats.org/officeDocument/2006/relationships/hyperlink" Target="mailto:echo-info@ec.europa.eu" TargetMode="External"/><Relationship Id="rId128" Type="http://schemas.openxmlformats.org/officeDocument/2006/relationships/hyperlink" Target="http://ec.europa.eu/echo/pdf_files/calls/call_info_form_2006_2009_en.doc" TargetMode="External"/><Relationship Id="rId129" Type="http://schemas.openxmlformats.org/officeDocument/2006/relationships/hyperlink" Target="http://ec.europa.eu/echo/pdf_files/calls/call_info_2006_2009_en.pdf" TargetMode="External"/><Relationship Id="rId130" Type="http://schemas.openxmlformats.org/officeDocument/2006/relationships/hyperlink" Target="mailto:Sda-asbl@etuc.org" TargetMode="External"/><Relationship Id="rId131" Type="http://schemas.openxmlformats.org/officeDocument/2006/relationships/hyperlink" Target="mailto:empl-04-03-03-03@ec.europa.eu" TargetMode="External"/><Relationship Id="rId132" Type="http://schemas.openxmlformats.org/officeDocument/2006/relationships/hyperlink" Target="http://ec.europa.eu/employment_social/calls/2008/vp_2008_003/call_en.pdf" TargetMode="External"/><Relationship Id="rId133" Type="http://schemas.openxmlformats.org/officeDocument/2006/relationships/hyperlink" Target="http://ec.europa.eu/employment_social/emplweb/tenders/tenders_fr.cfm?id=2785" TargetMode="External"/><Relationship Id="rId134" Type="http://schemas.openxmlformats.org/officeDocument/2006/relationships/hyperlink" Target="../../E:%5CDESKTOP%5CClaudia%5Cdefault.asp%3Fid=1110&amp;idpgm=11785" TargetMode="External"/><Relationship Id="rId135" Type="http://schemas.openxmlformats.org/officeDocument/2006/relationships/image" Target="media/image2.png"/><Relationship Id="rId136" Type="http://schemas.openxmlformats.org/officeDocument/2006/relationships/hyperlink" Target="mailto:tren-marco-polo@ec.europa.eu" TargetMode="External"/><Relationship Id="rId137" Type="http://schemas.openxmlformats.org/officeDocument/2006/relationships/hyperlink" Target="http://eur-lex.europa.eu/LexUriServ/LexUriServ.do?uri=OJ:C:2008:031:0013:0013:FR:PDF" TargetMode="External"/><Relationship Id="rId138" Type="http://schemas.openxmlformats.org/officeDocument/2006/relationships/hyperlink" Target="http://ec.europa.eu/transport/marcopolo/index_en.htm" TargetMode="External"/><Relationship Id="rId139" Type="http://schemas.openxmlformats.org/officeDocument/2006/relationships/hyperlink" Target="http://ec.europa.eu/transport/marcopolo/index_en.htm" TargetMode="External"/><Relationship Id="rId140" Type="http://schemas.openxmlformats.org/officeDocument/2006/relationships/image" Target="media/image2.png"/><Relationship Id="rId141" Type="http://schemas.openxmlformats.org/officeDocument/2006/relationships/hyperlink" Target="mailto:entr-sustainable-industrialpolicy@ec.europa.eu" TargetMode="External"/><Relationship Id="rId142" Type="http://schemas.openxmlformats.org/officeDocument/2006/relationships/hyperlink" Target="http://eur-lex.europa.eu/LexUriServ/LexUriServ.do?uri=OJ:C:2008:029:0011:0012:FR:PDFhttp://eur-lex.europa.eu/LexUriServ/LexUriServ.do?uri=OJ:C:2008:029:0011:0012:FR:PDF" TargetMode="External"/><Relationship Id="rId143" Type="http://schemas.openxmlformats.org/officeDocument/2006/relationships/hyperlink" Target="http://ec.europa.eu/enterprise/funding/files/themes_2008/calls_prop.htm" TargetMode="External"/><Relationship Id="rId144" Type="http://schemas.openxmlformats.org/officeDocument/2006/relationships/hyperlink" Target="http://ec.europa.eu/enterprise/funding/files/themes_2008/calls_prop.htm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hyperlink" Target="mailto:grants.cfcu@mfin.hr" TargetMode="External"/><Relationship Id="rId149" Type="http://schemas.openxmlformats.org/officeDocument/2006/relationships/hyperlink" Target="http://cfcu.mfin.hr/tenderYYY/PHARE_2006.htm" TargetMode="External"/><Relationship Id="rId150" Type="http://schemas.openxmlformats.org/officeDocument/2006/relationships/hyperlink" Target="../in/ec.europa.eu/enlargement/financial_assistance/phare/index_en.htm" TargetMode="External"/><Relationship Id="rId151" Type="http://schemas.openxmlformats.org/officeDocument/2006/relationships/hyperlink" Target="../in/ec.europa.eu/enlargement/financial_assistance/phare/index_en.htm" TargetMode="External"/><Relationship Id="rId152" Type="http://schemas.openxmlformats.org/officeDocument/2006/relationships/image" Target="media/image2.png"/><Relationship Id="rId153" Type="http://schemas.openxmlformats.org/officeDocument/2006/relationships/footer" Target="footer3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18:00Z</dcterms:created>
  <dc:creator>cna</dc:creator>
  <dc:description/>
  <cp:keywords/>
  <dc:language>en-US</dc:language>
  <cp:lastModifiedBy>PEPPE FARINA</cp:lastModifiedBy>
  <cp:lastPrinted>2008-02-27T14:49:00Z</cp:lastPrinted>
  <dcterms:modified xsi:type="dcterms:W3CDTF">2008-03-06T23:18:00Z</dcterms:modified>
  <cp:revision>2</cp:revision>
  <dc:subject/>
  <dc:title>  </dc:title>
</cp:coreProperties>
</file>