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5870"/>
      </w:tblGrid>
      <w:tr>
        <w:trPr>
          <w:trHeight w:val="1035" w:hRule="atLeast"/>
        </w:trPr>
        <w:tc>
          <w:tcPr>
            <w:tcW w:w="3130" w:type="dxa"/>
            <w:tcBorders/>
            <w:shd w:fill="FFFFFF" w:val="clear"/>
          </w:tcPr>
          <w:tbl>
            <w:tblPr>
              <w:tblW w:w="31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  <w:gridCol w:w="23"/>
              <w:gridCol w:w="23"/>
            </w:tblGrid>
            <w:tr>
              <w:trPr/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962150" cy="638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56" r="-1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9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870" w:type="dxa"/>
            <w:tcBorders/>
          </w:tcPr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5475"/>
              <w:gridCol w:w="225"/>
            </w:tblGrid>
            <w:tr>
              <w:trPr>
                <w:trHeight w:val="1020" w:hRule="atLeast"/>
              </w:trPr>
              <w:tc>
                <w:tcPr>
                  <w:tcW w:w="150" w:type="dxa"/>
                  <w:tcBorders/>
                  <w:shd w:fill="F1D1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75" w:type="dxa"/>
                  <w:tcBorders/>
                  <w:shd w:fill="F1D1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TISCALI</w:t>
                  </w:r>
                </w:p>
              </w:tc>
              <w:tc>
                <w:tcPr>
                  <w:tcW w:w="225" w:type="dxa"/>
                  <w:tcBorders/>
                  <w:shd w:fill="F1D1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42875" cy="6477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56" r="-252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00" w:type="dxa"/>
            <w:tcBorders/>
            <w:vAlign w:val="center"/>
          </w:tcPr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7125"/>
            </w:tblGrid>
            <w:tr>
              <w:trPr/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1D1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25" w:type="dxa"/>
                  <w:tcBorders/>
                  <w:shd w:fill="F1D1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MMERCIALI SENIOR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TISCALI SVILUPPA LA RETE COMMERCIALE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br/>
                    <w:t>Tiscali nell’ambito del programma di espansione della propria rete commerciale per la vendita di servizi di telecomunicazioni fisse e mobili ad aziende e Pubbliche Amministrazioni, ricerca nella regione Campania le seguenti figure professionali: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COMMERCIALI SENIOR PER LA RETI DI VENIDTA DIRETTA BUSINESS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br/>
                    <w:t>Costituiscono requisiti essenziali: forte motivazione alla vendita, inserimento nel tessuto produttivo locale ed una consolidata esperienza commerciale. Rappresenta requisito preferenziale la provenienza dal settore delle telecomunicazioni.</w:t>
                    <w:br/>
                    <w:t xml:space="preserve">Si offrono contratto a tempo indeterminato, retribuzione in linea con gli standard di settore, sistema di incentivazione di sicuro interesse, auto aziendale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I Curricula Vitae dei candidati dovranno essere inviati direttamente all’attenzione della Società al seguente account di posta elettronica: selezioneforzavendita@tiscali.com – www.tiscali.it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8"/>
                        <w:szCs w:val="28"/>
                      </w:rPr>
                      <w:t>selezioneforzavendita@tiscali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6600"/>
                        <w:sz w:val="15"/>
                      </w:rPr>
                      <w:t>&lt;&lt; Back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8923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60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4333875" cy="259080"/>
                            <wp:effectExtent l="0" t="0" r="0" b="0"/>
                            <wp:wrapSquare wrapText="bothSides"/>
                            <wp:docPr id="8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33875" cy="259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8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8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</w:rPr>
                                                <w:t>La ricerca è rivolta a persone di entrambi i sessi (L.903/77)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6633"/>
                                                  <w:sz w:val="15"/>
                                                </w:rPr>
                                                <w:t>Professione Lavo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</w:rPr>
                                                <w:t>tutela la tua privacy nel rispetto della Legge 675/96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1.25pt;height:20.4pt;mso-wrap-distance-left:2.25pt;mso-wrap-distance-right:0pt;mso-wrap-distance-top:0pt;mso-wrap-distance-bottom:0pt;margin-top:0pt;mso-position-vertical:center;mso-position-vertical-relative:text;margin-left:108.7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</w:rPr>
                                          <w:t>La ricerca è rivolta a persone di entrambi i sessi (L.903/77)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336633"/>
                                            <w:sz w:val="15"/>
                                          </w:rPr>
                                          <w:t>Professione Lavo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</w:rPr>
                                          <w:t>tutela la tua privacy nel rispetto della Legge 675/9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x10bb1">
    <w:name w:val="tx10bb1"/>
    <w:basedOn w:val="Carpredefinitoparagraf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x10greenb1">
    <w:name w:val="tx10greenb1"/>
    <w:basedOn w:val="Carpredefinitoparagrafo"/>
    <w:qFormat/>
    <w:rPr>
      <w:rFonts w:ascii="Verdana" w:hAnsi="Verdana" w:cs="Verdana"/>
      <w:b/>
      <w:bCs/>
      <w:color w:val="3366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x10b">
    <w:name w:val="tx10b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x10bb">
    <w:name w:val="tx10b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lezioneforzavendita@tiscali.com" TargetMode="External"/><Relationship Id="rId9" Type="http://schemas.openxmlformats.org/officeDocument/2006/relationships/hyperlink" Target="javascript:history.go(-1);" TargetMode="External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4:00Z</dcterms:created>
  <dc:creator> xx</dc:creator>
  <dc:description/>
  <cp:keywords/>
  <dc:language>en-US</dc:language>
  <cp:lastModifiedBy> xx</cp:lastModifiedBy>
  <dcterms:modified xsi:type="dcterms:W3CDTF">2010-04-26T20:40:00Z</dcterms:modified>
  <cp:revision>1</cp:revision>
  <dc:subject/>
  <dc:title> </dc:title>
</cp:coreProperties>
</file>